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240/XIII/2003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8.08.2003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sprawie wyrażenia zgody na użyczenie mienia komunalnego do eksploatacj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a podstawie art. 18 ust.1 i ust. 2 pkt 9 lit. a ustawy z dnia 8 marca 1990r o samorządzie gminnym /Dz.U. z 2001r Nr 142 poz. 1591 z późn. zm./ Rada Miejska uchwala, co następuj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969" w:hanging="0"/>
        <w:rPr>
          <w:sz w:val="32"/>
        </w:rPr>
      </w:pPr>
      <w:r>
        <w:rPr>
          <w:sz w:val="32"/>
        </w:rPr>
        <w:t>§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Wyraża się zgodę na użyczenie mienia komunalnego do eksploatacji opisanej w załączniku nr 1 do uchwały, na okres 10 lat na rzecz firmy "Aquarius C.O., z siedzibą przy ul. Żeromskiego 39, 05-500 Piaseczn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969" w:hanging="0"/>
        <w:rPr>
          <w:sz w:val="32"/>
        </w:rPr>
      </w:pPr>
      <w:r>
        <w:rPr>
          <w:sz w:val="32"/>
        </w:rPr>
        <w:t>§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ykonanie uchwały powierza się Burmistrzowi Miasta i Gminy Piaseczn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969" w:hanging="0"/>
        <w:rPr>
          <w:sz w:val="32"/>
        </w:rPr>
      </w:pPr>
      <w:r>
        <w:rPr>
          <w:sz w:val="32"/>
        </w:rPr>
        <w:t>§ 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9:32:00Z</dcterms:created>
  <dc:creator>UGP</dc:creator>
  <dc:description/>
  <dc:language>en-US</dc:language>
  <cp:lastModifiedBy>UGP</cp:lastModifiedBy>
  <cp:lastPrinted>2003-09-01T12:05:00Z</cp:lastPrinted>
  <dcterms:modified xsi:type="dcterms:W3CDTF">2003-09-05T10:01:00Z</dcterms:modified>
  <cp:revision>4</cp:revision>
  <dc:subject/>
  <dc:title>Uchwała Nr</dc:title>
</cp:coreProperties>
</file>