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241/XIII/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.08.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wyrażenia zgody na użyczenie mienia komunalnego do eksploatac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 podstawie art. 18 ust.1 i ust. 2 pkt 9 lit. a ustawy z dnia 8 marca 1990r o samorządzie gminnym /Dz.U. z 2001r Nr 142 poz. 1591 z późn. zm./ Rada Miejska uchwala, co następuj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  <w:t>§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yraża się zgodę na użyczenie mienia komunalnego do eksploatacji opisanej w załączniku nr 1 do uchwały, na okres 10 lat na rzecz firmy "Elmar" Przedsiębiorstwo Techniczne z siedzibą przy ul. Młodych Wilcząt 52, 05-540 Zalesie Gór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  <w:t>§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ykonanie uchwały powierza się Burmistrzowi Miasta i Gminy Piasecz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  <w:t>§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9:19:00Z</dcterms:created>
  <dc:creator>UGP</dc:creator>
  <dc:description/>
  <dc:language>en-US</dc:language>
  <cp:lastModifiedBy>UGP</cp:lastModifiedBy>
  <dcterms:modified xsi:type="dcterms:W3CDTF">2003-09-01T10:11:00Z</dcterms:modified>
  <cp:revision>2</cp:revision>
  <dc:subject/>
  <dc:title>Uchwała Nr</dc:title>
</cp:coreProperties>
</file>