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Nr 242/XIII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opłaty dla taryfowej grupy odbior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</w:rPr>
        <w:t>Na podstawie art.18 ust.2 pkt 15 ustawy z dnia 8 marca 1990r o samorządzie gminnym /Dz.U. z 2001r Nr 142 poz.1591/ w związku z art.24 ust.6 ustawy z dnia 7 czerwca 2001r o zbiorowym zaopatrzeniu w wodę i zbiorowym odprowadzaniu ścieków /Dz.U. Nr 72 poz.747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a się dopłatę dla taryfowej grupy odbiorców usług pn. "Gospodarstwa domowe" w wysokości 1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stawy wody warszaw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łata przekazywana będzie właściwym przedsiębiorstwom wodociągowo-kanalizacyjnym w oparciu o rozliczenie dokumentujące faktyczną dostawę wody grupie taryfowej o której mowa w §1 po upływie roku kalendarzowego, nie później niż do końca I kwartału następneg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w terminie 14 dni od dnia ogłosze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46:00Z</dcterms:created>
  <dc:creator>UGP</dc:creator>
  <dc:description/>
  <dc:language>en-US</dc:language>
  <cp:lastModifiedBy>UGP</cp:lastModifiedBy>
  <dcterms:modified xsi:type="dcterms:W3CDTF">2003-09-01T10:57:00Z</dcterms:modified>
  <cp:revision>1</cp:revision>
  <dc:subject/>
  <dc:title>Uchwala Nr 242/XIII/2003r</dc:title>
</cp:coreProperties>
</file>