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243/XIII/2003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.08.2003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w sprawie rozpoznania skargi Pana Roberta Jadachowskiego skierowanej pod adresem Rady Miejskiej w Piasecznie w sprawie naruszenia przepisów pra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101 ustawy z dnia 8 marca 1990r. o samorządzie gminnym ( Dz.U. z 2001r. Nr 142 poz. 1591 z późn. zm. ) w zw. z art. 229 pkt  3 Kodeksu Postępowania Administracyjnego, Rada Miejska uchwal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>Nie uwzględnić wezwania pana Roberta Jadachowskiego do usunięcia naruszenia prawa dokonanego uchwałą Rady Miejskiej w Piasecznie z dnia 29 grudnia 1999r. Nr 321/XIX/99 w sprawie zmiany uchwały nr 621/LII/98 z dnia 20 maja 1998r. w sprawie realizacji inwestycji przy udziale środków mieszkańców gminy, z uwagi na fakt, gdyż uchwała ta została uchylona uchwałą Nr 910/XLII/2001r. Rady Miejskiej w Piasecznie z dnia 27.06.2001r. w sprawie zmiany uchwały Nr 621/LII/98 z dnia 20 maja 1998r. w sprawie realizacji inwestycji przy udziale środków mieszkańców gminy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ę przekazuje się Wojewodzie Mazowieckie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a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20:00Z</dcterms:created>
  <dc:creator>Urząd Gminy Piaseczno</dc:creator>
  <dc:description/>
  <dc:language>en-US</dc:language>
  <cp:lastModifiedBy>UGP</cp:lastModifiedBy>
  <cp:lastPrinted>2003-09-01T13:17:00Z</cp:lastPrinted>
  <dcterms:modified xsi:type="dcterms:W3CDTF">2003-09-01T11:20:00Z</dcterms:modified>
  <cp:revision>2</cp:revision>
  <dc:subject/>
  <dc:title>UCHWAŁA nr </dc:title>
</cp:coreProperties>
</file>