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45/XI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.08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a Witolda Wrzoska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Nie uwzględnić wezwania Pana Witolda Wrzoska do usunięcia naruszenia prawa dokonanego uchwałą Rady Miejskiej w Piasecznie z dnia 29 grudnia 1999r. Nr 321/XIX/99 w sprawie zmiany uchwały nr 621/LII/98 z dnia 20 maja 1998r. w sprawie realizacji inwestycji przy udziale środków mieszkańców gminy, z uwagi na fakt, gdyż uchwała ta została uchylona uchwałą Nr 910/XLII/2001r. Rady Miejskiej w Piasecznie z dnia 27.06.2001r. w sprawie zmiany uchwały Nr 621/LII/98 z dnia 20 maja 1998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realizacji inwestycji przy udziale środków mieszkańców gminy.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6:00Z</dcterms:created>
  <dc:creator>Urząd Gminy Piaseczno</dc:creator>
  <dc:description/>
  <dc:language>en-US</dc:language>
  <cp:lastModifiedBy>UGP</cp:lastModifiedBy>
  <cp:lastPrinted>2003-09-01T13:26:00Z</cp:lastPrinted>
  <dcterms:modified xsi:type="dcterms:W3CDTF">2003-09-01T11:26:00Z</dcterms:modified>
  <cp:revision>2</cp:revision>
  <dc:subject/>
  <dc:title>UCHWAŁA nr </dc:title>
</cp:coreProperties>
</file>