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 C H W A Ł A  Nr 246/XIII/2003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8.08.2003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 uchwalenia regulaminu  targowiska miejskiego  położonego przy  ul. Jana Pawła II 59 w Piasecz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 podstawie art. 18 ust 1 w  zw. z art.7 ust. 1 pkt  11  ustawy z dnia 8 marca 1990  roku o samorządzie gminnym ( Dz. U. z  2001r nr 142 poz . 1591 z późn zmianami)Rada Miejska uchwala  co następuj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 xml:space="preserve">§  1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Uchwala  się regulamin  dla targowiska miejskiego  położonego  przy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ul. Jana Pawła  II 59 w Piasecznie stanowiący załącznik do niniejszej  uchwały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>§  2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onanie uchwały powierza się Burmistrzowi Miasta i Gminy Piaseczn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§ 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Uchwała wchodzi w życie po upływie 14 dni  od ogłoszenia w Dzienniku Urzędowym Województwa  Mazowieckieg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§  4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Uchyla się § 5 uchwały Rady Miejskiej w Piasecznie nr 315/93 z dnia 10.11.1993r.w sprawie regulaminu targowiska.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44:00Z</dcterms:created>
  <dc:creator>.</dc:creator>
  <dc:description/>
  <dc:language>en-US</dc:language>
  <cp:lastModifiedBy>.</cp:lastModifiedBy>
  <cp:lastPrinted>2003-07-10T09:02:00Z</cp:lastPrinted>
  <dcterms:modified xsi:type="dcterms:W3CDTF">2003-09-01T11:51:00Z</dcterms:modified>
  <cp:revision>3</cp:revision>
  <dc:subject/>
  <dc:title>                                               U C H W A Ł A  Nr  </dc:title>
</cp:coreProperties>
</file>