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247/XIII/2003r</w:t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z dnia 28.08.2003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right="-567" w:hanging="0"/>
        <w:jc w:val="both"/>
        <w:rPr/>
      </w:pPr>
      <w:r>
        <w:rPr/>
        <w:t>w sprawie określenia  wysokości stawek opłaty targowej na terenie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567" w:hanging="0"/>
        <w:jc w:val="both"/>
        <w:rPr/>
      </w:pPr>
      <w:r>
        <w:rPr>
          <w:b w:val="false"/>
        </w:rPr>
        <w:t>Na podstawie art. 19 ust.12 pkt. 8 ustawy z dnia 8 marca 1990 roku o samorządzie gminnym /tekst jedn. z 2001 r. Dz. U.  nr 142 poz 1591 z późn. zm. /art. 19 pkt 1 lit. a</w:t>
        <w:br/>
        <w:t xml:space="preserve">i pkt 2 ustawy z dnia 12 stycznia 1991 roku o podatkach i opłatach lokalnych/ tekst jedn. </w:t>
        <w:br/>
        <w:t xml:space="preserve">z 2002 Dz. U. nr 9 poz. 84 z późn. zm./ art. 13 pkt. ustawy z dnia 20 lipca 2000 r. </w:t>
        <w:br/>
        <w:t>o ogłaszaniu aktów normatywnych  i niektórych innych aktów prawnych /Dz. U. nr 62 poz. 718 z późn. zm./ Rada Gminy  uchwala co następuj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zienne stawki opłaty targowej pobieranej od osób fizycznych i prawnych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ących sprzedaży na targowisku  miejskim w Piasecznie przy ul. Jana Pawła II 59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astępujących wysokościach:</w:t>
      </w:r>
    </w:p>
    <w:p>
      <w:pPr>
        <w:pStyle w:val="Normal"/>
        <w:numPr>
          <w:ilvl w:val="0"/>
          <w:numId w:val="4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płodów rolnych nieprzetworzonych 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sprzedaż naręczna lub 1 skrzynka, kosz, pojemnik itp. </w:t>
        <w:tab/>
        <w:tab/>
        <w:t>1,00 zł.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przedaż dokonywana przy pomocy stolika, łóżka, straganów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 ziemi </w:t>
      </w:r>
    </w:p>
    <w:p>
      <w:pPr>
        <w:pStyle w:val="Normal"/>
        <w:ind w:left="360"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stanowisko pojedyncze  do  2,0 m</w:t>
      </w:r>
      <w:r>
        <w:rPr>
          <w:rFonts w:cs="Arial" w:ascii="Arial" w:hAnsi="Arial"/>
          <w:sz w:val="24"/>
          <w:vertAlign w:val="superscript"/>
        </w:rPr>
        <w:t xml:space="preserve">2  </w:t>
        <w:tab/>
        <w:tab/>
        <w:tab/>
        <w:tab/>
        <w:tab/>
      </w:r>
      <w:r>
        <w:rPr>
          <w:rFonts w:cs="Arial" w:ascii="Arial" w:hAnsi="Arial"/>
          <w:sz w:val="24"/>
        </w:rPr>
        <w:t>4,00 zł.</w:t>
      </w:r>
    </w:p>
    <w:p>
      <w:pPr>
        <w:pStyle w:val="Normal"/>
        <w:ind w:left="360"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stanowisko podwójne     do  4,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ab/>
        <w:tab/>
        <w:tab/>
        <w:tab/>
        <w:tab/>
        <w:t>7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. sprzedaż dokonywana bezpośrednio: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z samochodu osobowego, przyczepy</w:t>
        <w:tab/>
        <w:tab/>
        <w:tab/>
        <w:tab/>
        <w:tab/>
        <w:t>7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z wozu konnego lub samochodu bagażowego</w:t>
        <w:tab/>
        <w:tab/>
        <w:tab/>
        <w:t xml:space="preserve">         10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z samochodu ciężarowego</w:t>
        <w:tab/>
        <w:tab/>
        <w:tab/>
        <w:tab/>
        <w:tab/>
        <w:t xml:space="preserve">         15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480" w:right="-993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sprzedaży artykułów  ( towarów )  spożywczych przetworzonych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 przemysłowych pochodzenia krajowego i zagranicznego: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. sprzedaż  naręczna lub 1 skrzynka, kosz, pojemnik itp.                 4,00 zł. 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. sprzedaż dokonywana przy pomocy stolika, łóżka na ziemi itp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stoisko pojedyncze do 2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                                                       8,00 zł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stoisko podwójne    do 4 m</w:t>
      </w:r>
      <w:r>
        <w:rPr>
          <w:rFonts w:cs="Arial" w:ascii="Arial" w:hAnsi="Arial"/>
          <w:sz w:val="24"/>
          <w:vertAlign w:val="superscript"/>
        </w:rPr>
        <w:t xml:space="preserve">2                                                                                  </w:t>
      </w:r>
      <w:r>
        <w:rPr>
          <w:rFonts w:cs="Arial" w:ascii="Arial" w:hAnsi="Arial"/>
          <w:sz w:val="24"/>
        </w:rPr>
        <w:t>10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. sprzedaż dokonywana bezpośrednio: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z samochodu osobowego, przyczepy                                       10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z samochodu bagażowego                                                       12,00 zł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z samochodu ciężarowego                                                        20,00 zł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zedaż dokonywana przy pomocy namiotów lub straganów: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. do 6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zajmowanej powierzchni                                               15,00 zł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. od  6 – 12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zajmowanej powierzchni                                       20,00 zł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. powyżej 1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zajmowanej powierzchni                             25,00 zł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mebli, rowerów i motorów, sprzętu AGD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mochody  ciężarowe  do 3,0 ton                                                   30,00 zł.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mochody ciężarowe powyżej 3,0 ton                                            50,00 zł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mięsa i wędliny: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. ze stolika na hali mięsnej                                                                 30,00 zł.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. z własnych środków transportowych                                                35,00 zł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artykułów spożywczych w gastronomii: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 obwoźny z wózka itp.                                                                        8,00 zł.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. obwoźnej                                                                                        12,00 zł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zajęcie dodatkowego stanowiska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. stanowisko do 12,5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                                                                10,00 zł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. stanowisko powyżej 12,50 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                                                        25,00 zł.</w:t>
      </w:r>
    </w:p>
    <w:p>
      <w:pPr>
        <w:pStyle w:val="Normal"/>
        <w:numPr>
          <w:ilvl w:val="0"/>
          <w:numId w:val="2"/>
        </w:numPr>
        <w:ind w:left="360" w:right="-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wjazd na parking na terenie targowiska</w:t>
      </w:r>
    </w:p>
    <w:p>
      <w:pPr>
        <w:pStyle w:val="Normal"/>
        <w:ind w:right="-99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 miejsce wyznaczone):</w:t>
      </w:r>
    </w:p>
    <w:p>
      <w:pPr>
        <w:pStyle w:val="Normal"/>
        <w:ind w:right="-993" w:first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 od samochodu  osobowego                                                               1,00 zł.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 od samochodu  dostawczego ciężarowego                                       5,00 zł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łata miesięczna- miejscówka: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 dla rolników </w:t>
        <w:tab/>
        <w:tab/>
        <w:tab/>
        <w:tab/>
        <w:tab/>
        <w:tab/>
        <w:tab/>
        <w:t xml:space="preserve">            15,00 zł.</w:t>
      </w:r>
    </w:p>
    <w:p>
      <w:pPr>
        <w:pStyle w:val="Normal"/>
        <w:ind w:left="360" w:right="-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 dla wytwarzających własne wyroby</w:t>
        <w:tab/>
        <w:tab/>
        <w:tab/>
        <w:tab/>
        <w:tab/>
        <w:t xml:space="preserve">  20,00 zł.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. dla pozostałych</w:t>
        <w:tab/>
        <w:tab/>
        <w:tab/>
        <w:tab/>
        <w:tab/>
        <w:tab/>
        <w:tab/>
        <w:tab/>
        <w:t xml:space="preserve">  35,00 zł.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rPr/>
      </w:pPr>
      <w:r>
        <w:rPr/>
        <w:t>Opłatę targową pobiera się niezależnie od należności przewidzianych w odrębnych przepisach za korzystanie z urządzeń targowych oraz za inne usługi świadczone przez jednostkę prowadzącą  targowisko.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rPr/>
      </w:pPr>
      <w:r>
        <w:rPr/>
        <w:t>Zarządza się pobór opłat targowych przez pracowników targowiska zatrudnionych</w:t>
        <w:br/>
        <w:t xml:space="preserve">w Urzędzie Miasta i Gminy  Piaseczno przy ul. Kościuszki 5 w Piaseczno. 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Rady Miejskiej w Piasecznie nr 63/VII/99 z dnia 24.02.1999 r.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360"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360" w:right="-993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2:00Z</dcterms:created>
  <dc:creator>.</dc:creator>
  <dc:description/>
  <dc:language>en-US</dc:language>
  <cp:lastModifiedBy>UGP</cp:lastModifiedBy>
  <cp:lastPrinted>2003-08-21T15:22:00Z</cp:lastPrinted>
  <dcterms:modified xsi:type="dcterms:W3CDTF">2003-09-01T11:58:00Z</dcterms:modified>
  <cp:revision>3</cp:revision>
  <dc:subject/>
  <dc:title>                                         S T A W K I</dc:title>
</cp:coreProperties>
</file>