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249/XIII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.08.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przystąpienia do zmiany w Miejscowym Planie Zagospodarowania Przestrzennego miasta Piaseczna zatwierdzonym uchwałą Rady Miejskiej w Piasecznie Nr 613/LI/98 z dnia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29.04.1998 r. (Dz. Urz.Nr 36 poz.119 z dnia 16.07.98 r.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2"/>
        </w:rPr>
        <w:t xml:space="preserve">Na podstawie art. 18 ust. 2 pkt 5 ustawy z dnia 8 marca 1990 roku o samorządzie gminnym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 tekst jednolity  Dz. U. z  2001r . Nr 142  poz. 1591) oraz art. 14 Ustawy z dnia 27 marca 2003 rok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planowaniu i zagospodarowaniu przestrzennym (Dz. U. Nr.80, poz.717 z 10 maja 2003r.) Rada Miejska uchwala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Przystąpić  do sporządzenia zmiany miejscowego planu zagospodarowania przestrzennego           miasta Piaseczna dla części obszaru urbanistycznego  </w:t>
      </w:r>
      <w:r>
        <w:rPr>
          <w:b/>
          <w:sz w:val="22"/>
        </w:rPr>
        <w:t>A 25 ZP,</w:t>
      </w:r>
      <w:r>
        <w:rPr>
          <w:sz w:val="22"/>
        </w:rPr>
        <w:t xml:space="preserve"> polegającej na przeznaczeniu  części obszaru urbanistycznego A25 ZP pod zabudowę mieszkaniową jednorodzinną w obszarze, jak oznaczono linią pogrubioną i literami ABCDEFA oraz kolor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marańczowym na załączniku graficz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 planie miejscowym określa się obowiązkow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zeznaczenie terenów oraz linii rozgraniczających tereny o różnych funkcjach lub różnych zasadach zagospodarowani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ochrony i kształtowania ładu przestrzenn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lne warunki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posób i terminy tymczasowego zagospodarowania , urządzania i użytkowania terenów; stawki procentowe, na podstawie których ustala się opłatę, o której mowa w art.36 ust.4 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>Wykonanie uchwały powierzyć Burmistrzowi Miasta i Gminy Piaseczno.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>Zgodnie z art. 17 pkt. 1 wyżej wymienionej ustawy z dnia 27 marca 2003r. o planowaniu i  zagospodarowaniu przestrzennym ,Burmistrz Miasta i Gminy Piaseczno  niniejszą uchwałę ogłosi w miejscowej prasie lokalnej oraz rozmieści w określonych miejscach stosowne obwieszczenia.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0:06:00Z</dcterms:created>
  <dc:creator>STACHYRA</dc:creator>
  <dc:description/>
  <dc:language>en-US</dc:language>
  <cp:lastModifiedBy>UGP</cp:lastModifiedBy>
  <cp:lastPrinted>2003-08-19T14:13:00Z</cp:lastPrinted>
  <dcterms:modified xsi:type="dcterms:W3CDTF">2003-09-01T12:12:00Z</dcterms:modified>
  <cp:revision>3</cp:revision>
  <dc:subject/>
  <dc:title>UCHWAŁA Nr </dc:title>
</cp:coreProperties>
</file>