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50/XIII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8.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zmiany Uchwały Nr 110/VII/03 Rady Miejskiej w Piasecznie z dnia 27.03.2003r. o przystąpieniu do sporządzenia miejscowego planu zagospodarowani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rzestrzennego części wsi   ZŁOTOKŁ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2"/>
        </w:rPr>
        <w:t xml:space="preserve">Na podstawie art. 18 ust. 2 pkt 5 ustawy z dnia 8 marca 1990 roku o samorządzie gminny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tekst jednolity  Dz. U. z  2001r . Nr 142  poz. 1591) oraz art. 14 Ustawy z dnia 27 marca 2003 roku o planowaniu i zagospodarowaniu przestrzennym (Dz. U. Nr.80, poz.717 z 10 maja 2003r.) Rada Miejska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enia się treść § 1 Uchwały Rady Miejskiej Nr 100/VII/03 z dnia 27.03.2003 r.</w:t>
      </w:r>
    </w:p>
    <w:p>
      <w:pPr>
        <w:pStyle w:val="Normal"/>
        <w:rPr>
          <w:sz w:val="22"/>
        </w:rPr>
      </w:pPr>
      <w:r>
        <w:rPr>
          <w:sz w:val="22"/>
        </w:rPr>
        <w:t>PARAGRAF 1 OTRZYMUJE NOWE NASTEPUJĄCE BRZMIENIE: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zystąpić do sporządzenia planu zwanego dalej Miejscowym Planem Zagospodarowania Przestrzennego  </w:t>
      </w:r>
      <w:r>
        <w:rPr>
          <w:b/>
          <w:sz w:val="22"/>
        </w:rPr>
        <w:t>części   wsi  Złotokłos</w:t>
      </w:r>
      <w:r>
        <w:rPr>
          <w:sz w:val="22"/>
        </w:rPr>
        <w:t xml:space="preserve">  dla  obszaru  jak  oznaczono  kolorem  pomarańczowym 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frami : od 1 do 30 na załączniku grafi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 planu  jest  przygotowanie terenów pod zabudowę jednorodzinną z zachowaniem zasad ochrony środowis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/>
      </w:pPr>
      <w:r>
        <w:rPr>
          <w:sz w:val="22"/>
        </w:rPr>
        <w:t>Zgodnie z art. 17 pkt. 1 wyżej wymienionej ustawy z dnia 27 marca 2003r. o planowaniu i  zagospodarowaniu przestrzennym ,Burmistrz Miasta i Gminy Piaseczno  niniejszą uchwałę ogłosi w miejscowej prasie lokalnej oraz rozmieści w określonych miejscach stosowne obwieszczenia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06:00Z</dcterms:created>
  <dc:creator>STACHYRA</dc:creator>
  <dc:description/>
  <dc:language>en-US</dc:language>
  <cp:lastModifiedBy>UGP</cp:lastModifiedBy>
  <cp:lastPrinted>2003-08-20T13:11:00Z</cp:lastPrinted>
  <dcterms:modified xsi:type="dcterms:W3CDTF">2003-09-01T12:25:00Z</dcterms:modified>
  <cp:revision>4</cp:revision>
  <dc:subject/>
  <dc:title>UCHWAŁA Nr </dc:title>
</cp:coreProperties>
</file>