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51/XIII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8.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 sprawie zmiany Uchwały nr 1226/LVIII/2002 z dnia 26.09.2002 r.  Rady Miejskiej w Piasecznie w sprawie sposobu wykonania uchwały Nr 165/X/99 z dnia 26 maja 1999r.  Rady Miejskiej w Piasecznie o przystąpieniu do sporządzenia miejscowego planu zagospodarowania przestrzennego części wsi Bog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. 5 ustawy z dnia 8 marca 1990 roku o samorządzie gminnym (Dz. U. z 2001 r. Nr 142  poz. 1591  tekst jednolity) oraz art. 12 ust. 1 i 2 ustawy z dnia</w:t>
      </w:r>
    </w:p>
    <w:p>
      <w:pPr>
        <w:pStyle w:val="Normal"/>
        <w:rPr>
          <w:sz w:val="24"/>
        </w:rPr>
      </w:pPr>
      <w:r>
        <w:rPr>
          <w:sz w:val="24"/>
        </w:rPr>
        <w:t>7 lipca 1994 roku o zagospodarowaniu przestrzennym (Dz. U. z 1999 r. Nr 15 poz. 139 tekst jednolity z późn. zmianami) oraz art. 85 ustawy z dnia 27 marca 2003 r. o planowaniu i zagospodarowaniu przestrzennym ( Dz. U. Nr 80 poz. 717) Rada Miejska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tosunku do granic określonych uchwałą Rady Miejskiej w Piasecznie Nr 165/X/99</w:t>
      </w:r>
      <w:r>
        <w:rPr>
          <w:b/>
          <w:sz w:val="24"/>
        </w:rPr>
        <w:t xml:space="preserve"> </w:t>
      </w:r>
      <w:r>
        <w:rPr>
          <w:sz w:val="24"/>
        </w:rPr>
        <w:t>z dnia 26 maja 1999r. oraz uchwałą Nr 1226/LVIII/2002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26 września 2002 r. wprowadza się zmianę sposobu etapowania obszaru określonego w uchwale 1226/LVIII/2002 jako etap III miejscowego planu zagospodarowania przestrzennego części wsi </w:t>
      </w:r>
      <w:r>
        <w:rPr>
          <w:b/>
          <w:sz w:val="24"/>
        </w:rPr>
        <w:t>Bogatki</w:t>
      </w:r>
      <w:r>
        <w:rPr>
          <w:sz w:val="24"/>
        </w:rPr>
        <w:t xml:space="preserve">  zgodnie z załącznikiem graficznym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treść § 2 Uchwały Nr 1226/LVIII/2002 z dn. 26.09.200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agraf 2 otrzymuje nowe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względu na zaistniałe  okoliczności i uwarunkowania miejscowy plan zagospodarowania przestrzennego części wsi Bogatki może być sporządzony i  przedkładany do uchwalenia etapowo w sposób następując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 I. - Teren oznaczony na załączniku graficznym kolorem pomarańczowym i oliterowany : " KLMJHGFEK"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TAP II. -  Teren oznaczony na załączniku graficznym kolorem zielonym i oliterowany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 LNAML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ETAP III . - Teren oznaczony na załączniku graficznym kolorem żółtym i oliterowany :   " LNBCPL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ETAP IV. - Teren oznaczony na załączniku graficznym kolorem niebieskim i oliterowany:  " LPDKL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sposób zwyczajowo przyję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07:00Z</dcterms:created>
  <dc:creator>OPTIMUS</dc:creator>
  <dc:description/>
  <dc:language>en-US</dc:language>
  <cp:lastModifiedBy>UGP</cp:lastModifiedBy>
  <cp:lastPrinted>2003-08-08T14:13:00Z</cp:lastPrinted>
  <dcterms:modified xsi:type="dcterms:W3CDTF">2003-09-01T12:31:00Z</dcterms:modified>
  <cp:revision>3</cp:revision>
  <dc:subject/>
  <dc:title>UCHWAŁA NR </dc:title>
</cp:coreProperties>
</file>