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53/XIII/2003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.08.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hylająca uchwałę Rady Miejskiej w Piasecznie Nr  944/XLIV/2001 z dnia 2001-09-05 w sprawie przystąpienia do  zmiany  w miejscowym planie zagospodarowania przestrzennego  miasta Piaseczna  zatwierdzonym uchwałą Rady Miejskiej w Piasecznie Nr.613/LI/98 z dnia 29 kwietnia 1998r (Dz.U.Nr.36 poz.119 z dnia 1998-07-16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8 ust.  2 pkt 5 ustawy z dnia 8 marca 1990 roku o samorządzie gminnym (Dz. U. z 2001r Nr 142 poz.1591 )oraz art. 14 ustawy z dnia 27 marca 2003 roku o planowaniu i zagospodarowaniu przestrzennym (Dz. U. Nr  80 poz. 717 z 2003 r)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yla się  uchwałę Nr 944/XLIV/2001 z dnia 2001-09-05  w sprawie przystąpienia do sporządzenia  zmiany Miejscowego Planu  Zagospodarowania Przestrzennego   miasta Piaseczna polegającej na zmianie przeznaczenia terenu   w  obszarze zawartym między ulicami Puławską, Energetyczną, Kineskopową i torami kolei dojazdowej do elektrociepłowni Siekier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nie uchwały powierza się Burmistrzowi  Miasta i Gminy Piaseczno .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Uchwała wchodzi w życie z dniem podjęci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5:00Z</dcterms:created>
  <dc:creator>STACHYRA</dc:creator>
  <dc:description/>
  <dc:language>en-US</dc:language>
  <cp:lastModifiedBy>.</cp:lastModifiedBy>
  <cp:lastPrinted>2003-08-20T13:34:00Z</cp:lastPrinted>
  <dcterms:modified xsi:type="dcterms:W3CDTF">2003-09-01T12:51:00Z</dcterms:modified>
  <cp:revision>3</cp:revision>
  <dc:subject/>
  <dc:title>UCHWAŁA Nr </dc:title>
</cp:coreProperties>
</file>