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  NR  255/XIII/2003r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/>
      </w:pPr>
      <w:r>
        <w:rPr/>
        <w:t>RADY   MIEJSKIEJ    W    PIASECZ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8.08.2003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ulicy położo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 wsi  Pęchery  w gminie Piaseczn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art. 18 ust. 2 pkt. 13 ustawy z dnia 8 marca 1990r. o samorządz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ym (tekst jednolity Dz. U. Nr 142 poz. 1591 z 2001r  z późn. zm.) w związku z § 1  Zarządzenia Ministra Gospodarki Komunalnej z dnia 28 czerwca 1968 r o ustaleniu wytycznych w sprawie nadawania nazw ulicom i placom oraz numeracji nieruchomości (M.P. z 1968 r nr 30 poz. 197) Rada Miejska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Nadać nazwę  „ CIETRZEWIA „  ulicy odchodzącej od ul. Zbigniewa Pawlaka w kierunku północno-zachodnim do granicy wsi i terenów Nadleśnictwa Chojnów, jak oznaczono na załączniku graficznym linią pogrubioną i kolorem zielonym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 w  Dzienniku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1:42:00Z</dcterms:created>
  <dc:creator>OPTIMUS</dc:creator>
  <dc:description/>
  <dc:language>en-US</dc:language>
  <cp:lastModifiedBy>Lonia Woronowicz</cp:lastModifiedBy>
  <cp:lastPrinted>2003-08-14T12:09:00Z</cp:lastPrinted>
  <dcterms:modified xsi:type="dcterms:W3CDTF">2003-09-01T13:01:00Z</dcterms:modified>
  <cp:revision>3</cp:revision>
  <dc:subject/>
  <dc:title>UCHWAŁA   NR </dc:title>
</cp:coreProperties>
</file>