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UCHWAŁA   NR  256/XIII/2003r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z dnia 28.08.2003r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 sprawie nadania nazw  ulicom  położony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we wsi  </w:t>
      </w:r>
      <w:r>
        <w:rPr/>
        <w:t>Wólka Kozodawska</w:t>
      </w:r>
    </w:p>
    <w:p>
      <w:pPr>
        <w:pStyle w:val="Normal"/>
        <w:jc w:val="center"/>
        <w:rPr/>
      </w:pPr>
      <w:r>
        <w:rPr/>
        <w:t xml:space="preserve"> </w:t>
      </w:r>
      <w:r>
        <w:rPr>
          <w:b w:val="false"/>
        </w:rPr>
        <w:t xml:space="preserve">w gminie Piaseczn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13 ustawy z dnia 8 marca 1990r. o samorządzie</w:t>
      </w:r>
    </w:p>
    <w:p>
      <w:pPr>
        <w:pStyle w:val="Normal"/>
        <w:jc w:val="both"/>
        <w:rPr/>
      </w:pPr>
      <w:r>
        <w:rPr/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</w:t>
      </w:r>
      <w:r>
        <w:rPr/>
        <w:t xml:space="preserve"> </w:t>
      </w:r>
      <w:r>
        <w:rPr>
          <w:b w:val="false"/>
        </w:rPr>
        <w:t>§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Nadać nazwę  „ POLNYCH KWIATÓW „  ulicy lokalnej odchodzącej od   ul. Żródlanej w kierunku zachodnim do ul. Herbacianej Róży, jak oznaczono na załączniku graficznym linią pogrubioną i kolorem pomarańczowym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ykonanie uchwały powierza się  Burmistrzowi Miasta i  Gminy Piaseczn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Uchwała wchodzi w życie po upływie 14 dni od dnia opublikowania jej w  Dzienniku Urzędowym Województwa Mazowieckieg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1:40:00Z</dcterms:created>
  <dc:creator>Lonia Woronowicz</dc:creator>
  <dc:description/>
  <dc:language>en-US</dc:language>
  <cp:lastModifiedBy>UGP</cp:lastModifiedBy>
  <cp:lastPrinted>2003-08-14T13:06:00Z</cp:lastPrinted>
  <dcterms:modified xsi:type="dcterms:W3CDTF">2003-09-01T13:06:00Z</dcterms:modified>
  <cp:revision>3</cp:revision>
  <dc:subject/>
  <dc:title>UCHWAŁA   NR  </dc:title>
</cp:coreProperties>
</file>