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259/X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 nabycia na rzecz Gminy Piaseczno prawa użytkowania wieczystego działki oznaczonej nr ew. 898/20 o powierzchni 1602 m2, położonej w Zalesiu Górnym z przeznaczeniem pod przepompownię kanalizacji podciśnieni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8 marca 1990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 U. Nr 142 z 2001 r.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 )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yraża się zgodę na  nabycie na rzecz Gminy Piaseczno prawa użytkowania wieczystego ustanowionego na gruncie Skarbu Państwa, oznaczonym nr ew. 898/20 o powierzchni 1602 m2, położonym w  Zalesiu Górnym przy ul. Fiołków od Spółki „ADEXTRA” S.A. z siedziba w Piasecznie z przeznaczeniem pod przepompownie kanalizacji podciśnien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40:00Z</dcterms:created>
  <dc:creator>.</dc:creator>
  <dc:description/>
  <dc:language>en-US</dc:language>
  <cp:lastModifiedBy>UGP</cp:lastModifiedBy>
  <cp:lastPrinted>2003-08-01T06:49:00Z</cp:lastPrinted>
  <dcterms:modified xsi:type="dcterms:W3CDTF">2003-09-01T13:22:00Z</dcterms:modified>
  <cp:revision>4</cp:revision>
  <dc:subject/>
  <dc:title>U C H W A Ł A     NR </dc:title>
</cp:coreProperties>
</file>