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nr 260/XIII/2003r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.08.2003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sprawie sprzedaży w drodze przetargu nieograniczonego nieruchomości gminnych oznaczonych nr ew.  2/145, 3/66, 2/23 i 2/24 o  łącznej powierzchni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16  871 m2, położonych w Piasecznie przy ul. Energetycznej  róg Puławski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podstawie art. 18 pkt. 9 lit. a  ustawy z dnia 8 marca 1990 r. o samorządzie gminnym  ( tekst jednolity Dz. U. Nr  142 z 2001 r., poz.  1591 z późniejszymi zmianami ),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yraża się zgodę na sprzedaż w drodze przetargu nieograniczonego nieruchomości gminnych oznaczonych jako działki nr ew. 2/145 o powierzchni  14 752 m2,  , nr ew. 2/23 o powierzchni 420 m2, nr ew. 2/24 o powierzchni 213 m2, uregulowane w księdze wieczystej KW 293568,  nr ew.  3/66 o powierzchni 1486 m2, uregulowana w księdze wieczystej KW 250708 - o powierzchni łącznej  16 871 m2, położonych w Piasecznie przy ul. Energetycznej róg Puławskiej , obie położone na terenie zabudowy usługowo – mieszkaniowej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yla się Uchwałę nr  1193/ LVII/2002  z dnia 05 września 2002 r. w sprawie   sprzedaży w drodze przetargu nieograniczonego nieruchomości gminnych oznaczonych nr ew. 2/102, 3/66, 2/23 i 2/24 o łącznej powierzchni ok. 18428 m2, położonych w Piasecznie przy ul. Energetycznej róg  Puławs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 Burmistrzowi Miasta i Gminy Piasec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jej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08:00Z</dcterms:created>
  <dc:creator>.</dc:creator>
  <dc:description/>
  <dc:language>en-US</dc:language>
  <cp:lastModifiedBy>UGP</cp:lastModifiedBy>
  <cp:lastPrinted>2003-08-04T06:48:00Z</cp:lastPrinted>
  <dcterms:modified xsi:type="dcterms:W3CDTF">2003-09-01T13:28:00Z</dcterms:modified>
  <cp:revision>9</cp:revision>
  <dc:subject/>
  <dc:title>                                             Uchwała  Nr</dc:title>
</cp:coreProperties>
</file>