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09/XII/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Miejskiej w Piasecz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3.07.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ejęcia majątku i zadań z zakresu prowadzenie Liceum Ogólnokształcącego w Piasecznie od Powiatu Piaseczyń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ając na podstawie art. 8, ust. 2a i 3, w związku z art. 18, ust.2, pkt 11 ustawy z dnia 8 marca 1990 r. o samorządzie gminnym /t. jedn. Dz. U. z 2001 r., nr 142, poz. 1591 z późn. zm./ oraz art. 5 i 5b ustawy z dnia 7 września 1991r. o systemie oświaty /t. jedn. Dz.U z 1996r., nr 67, poz. 329 z późn. zm./, i art. 13, pkt 2 ustawy z dnia 20 lipca 2000 r. o ogłoszeniu aktów normatywnych i niektórych innych aktów prawnych /Dz. U. nr 62, poz. 718 z późn. zm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ada Miejska w Piaseczn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przejęcie majątku i wykonywania zadań z zakresu prowadzenia Liceum Ogólnokształcącego im. I Dywizji Kościuszkowskiej w Piasecznie, ul. Chyliczkowska 17 w drodze porozumienia od Powiatu Piaseczy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i podpisanie stosownego porozumienia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września 200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2:32:00Z</dcterms:created>
  <dc:creator>.</dc:creator>
  <dc:description/>
  <dc:language>en-US</dc:language>
  <cp:lastModifiedBy>UGP</cp:lastModifiedBy>
  <cp:lastPrinted>2003-07-04T13:22:00Z</cp:lastPrinted>
  <dcterms:modified xsi:type="dcterms:W3CDTF">2003-07-04T12:32:00Z</dcterms:modified>
  <cp:revision>2</cp:revision>
  <dc:subject/>
  <dc:title>Uchwała NR </dc:title>
</cp:coreProperties>
</file>