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210/XII/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3.07.2003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2"/>
        </w:rPr>
        <w:t xml:space="preserve">w sprawie zmiany w miejscowym planie zagospodarowania przestrzennego części </w:t>
      </w:r>
      <w:r>
        <w:rPr>
          <w:rFonts w:cs="Arial" w:ascii="Arial" w:hAnsi="Arial"/>
          <w:i/>
          <w:sz w:val="24"/>
        </w:rPr>
        <w:t xml:space="preserve">wsi </w:t>
      </w:r>
      <w:r>
        <w:rPr>
          <w:rFonts w:cs="Arial" w:ascii="Arial" w:hAnsi="Arial"/>
          <w:b/>
          <w:i/>
          <w:sz w:val="24"/>
        </w:rPr>
        <w:t xml:space="preserve">Kamionka </w:t>
      </w:r>
      <w:r>
        <w:rPr>
          <w:rFonts w:cs="Arial" w:ascii="Arial" w:hAnsi="Arial"/>
          <w:i/>
          <w:sz w:val="24"/>
        </w:rPr>
        <w:t>- etap I w gminie Piaseczn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Na podstaw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art. 26 i art. 28 ustawy z dnia 7 lipca 1994 r. o zagospo- darowaniu przestrzennym ( Dz. U. Nr 15, poz. 139 z 1999 r. ze zm.) oraz art. 18, ust.2, pkt 5 i art. 40, ust. 1 ustawy z dnia 8 marca 1990 r. o samorządzie gminnym (Dz. U. nr 142, poz. 1591 z 2001 r. ze zm.) , w związku z art.4 ust.1 i art.13 pkt 2 ustawy z dnia 20 lipca 2000 r. o ogłoszeniu aktów normatywnych i innych aktów prawnych (Dz. U. Nr 62 poz. 718 ze zm.), w wykonaniu uchwały Rady Miejskiej w Piasecznie nr 508/XLIV/97 z dnia 26.11.1997  r. w sprawie przystąpienia do sporządzania zmian w miejscowym planie zagospodarowania przestrzennego części wsi </w:t>
      </w:r>
      <w:r>
        <w:rPr>
          <w:rFonts w:cs="Arial" w:ascii="Arial" w:hAnsi="Arial"/>
          <w:b/>
          <w:sz w:val="22"/>
        </w:rPr>
        <w:t xml:space="preserve">Kamionka </w:t>
      </w:r>
      <w:r>
        <w:rPr>
          <w:rFonts w:cs="Arial" w:ascii="Arial" w:hAnsi="Arial"/>
          <w:sz w:val="22"/>
        </w:rPr>
        <w:t>w gminie Piaseczno, Rada Miejska w Piasecznie na wniosek Burmistrza  Miasta i Gminy uchwala, co następuj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kres obowiązywania pla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się miejscowy plan zagospodarowania przestrzennego, zwany dalej w treści uchwały „planem” dla etapu I, wydzielonego uchwałą Nr 159/VIII/2003 r.    Rady Miejskiej w Piasecznie z dnia 24.04.2003 r. części wsi Kamionka, w gminie Piaseczno, obejmującego obszar położony w obrębie następujących granic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ołudniego wschodu – południowo - wschodnia granica ws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ołudniowego zachodu – ulica Przemysłow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ółnocnego zachodu – północno zachodnia granica ws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ółnocnego wschodu – północno wschodnia granica wsi, z wyłączeniem działek wydzielonych z działki numer ewidencyjny 1 (nie dotyczy działki nr ew. 1/1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e planu są wyznaczone na rysunku planu, sporządzonym w skali 1:1000, stanowiącym integralną część planu ( załącznik Nr 1 do uchwały) i oznaczone jako "granica terenu opracowania"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planu dołącza się prognozę skutków wpływu ustaleń planu na  środowisko przyrodnicze, stanowiącą załącznik Nr 2 do uchwał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em planu jest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stworzenie podstaw materialno - prawnych dla wydawania decyzji o warunkach zabudowy i zagospodarowania terenu oraz rozwiązywania konfliktów przestrzen- nych na obszarze objętym planem, z uwzględnieniem potrzeb mieszkaniowych i rozwojowych właścicieli  teren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agwarantowanie warunków dla realizacji potrzeb mieszkaniowych i poprzez  zarezerwowanie terenów pod drogi publiczne oraz urządzenia infrastruktury technicznej i społecznej, obsługującej osiedl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zawiera ustalenia dotycząc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rzeznaczenia terenów oraz linie rozgraniczające tereny o różnych funkcjach lub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óżnych zasadach zagospodarowania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inii rozgraniczających ulic, placów oraz dróg publicznych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zerwacji terenów dla celów publicznych oraz linii rozgraniczających te  tereny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sad obsługi obszaru w zakresie infrastruktury technicznej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- lokalnych warunków, zasad i standardów kształtowania zabudowy oraz urządzania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terenu, w tym również linie zabudowy i gabaryty obiektów, a  także wskaźniki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intensywności zabudowy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sad i warunków podziału terenów na działki budowlane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- szczególnych warunków zagospodarowania terenów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Rysunek planu odnosi ustalenia zawarte w tekście planu do terenu  objętego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granicami obowiązywania planu (granicami opracowania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Rysunek planu określa przeznaczenie terenów oraz linie rozgraniczające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ereny o różnych funkcjach lub różnych zasadach zagospodarowania, stosownie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do ustaleń zawartych w tekście planu, przy użyciu oznaczeń  zastosowanych w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ysunku planu, opisanych w legendzi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Ustaleniami planu są następujące oznaczenia graficzne zawarte na rysunku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lanu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linie rozgraniczające tereny o różnym przeznaczeniu, różnych funkcjach  lub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różnych zasadach użytkowania, w  tym również linie rozgraniczające układu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munikacyjnego, linie zabudowy wyznaczone jako nieprzekraczaln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Linie przyjęte na rysunku planu są ustalone jako ściśle określone ( ust. 3),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bądź jako postulowane (proponowane linie podziałów na działki   budow -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lane) mające charakter zaleceń  wewnętrznych przy podejmowaniu decyzji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strzennych.</w:t>
      </w:r>
    </w:p>
    <w:p>
      <w:pPr>
        <w:pStyle w:val="Heading2"/>
        <w:rPr>
          <w:sz w:val="22"/>
        </w:rPr>
      </w:pPr>
      <w:r>
        <w:rPr>
          <w:sz w:val="22"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stalenia dla całego obszar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1. Ustalenia przestrzen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ową funkcją terenu objętego planem jest budownictwo mieszkaniowe z towarzyszącą infrastrukturą społeczną i techniczn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lan określa funkcje terenów poprzez zdefiniowanie ich podstaw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znaczenia na określony cel, przeważającego na terenie wyznaczonym liniam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rozgraniczającymi, określając jednocześnie przeznaczenia dopuszczalne na ty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erenie oraz warunki ich dopuszczen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lan wyróżnia tereny przeznaczone na następujące cel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y zabudowy mieszkaniowej jednorodzinnej, oznaczone na rysunku planu </w:t>
      </w:r>
    </w:p>
    <w:p>
      <w:pPr>
        <w:pStyle w:val="Normal"/>
        <w:spacing w:lineRule="auto" w:line="360"/>
        <w:ind w:left="144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ymbolem </w:t>
      </w:r>
      <w:r>
        <w:rPr>
          <w:rFonts w:cs="Arial" w:ascii="Arial" w:hAnsi="Arial"/>
          <w:b/>
          <w:sz w:val="22"/>
        </w:rPr>
        <w:t>MN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tereny zabudowy mieszkaniowej i usług, oznaczone  symbolem </w:t>
      </w:r>
      <w:r>
        <w:rPr>
          <w:rFonts w:cs="Arial" w:ascii="Arial" w:hAnsi="Arial"/>
          <w:b/>
          <w:sz w:val="22"/>
        </w:rPr>
        <w:t>U/M,</w:t>
      </w:r>
    </w:p>
    <w:p>
      <w:pPr>
        <w:pStyle w:val="Normal"/>
        <w:spacing w:lineRule="auto" w:line="360"/>
        <w:ind w:left="144" w:hanging="0"/>
        <w:rPr/>
      </w:pPr>
      <w:r>
        <w:rPr>
          <w:rFonts w:cs="Arial" w:ascii="Arial" w:hAnsi="Arial"/>
          <w:sz w:val="22"/>
        </w:rPr>
        <w:t xml:space="preserve">-     tereny zieleni urządzonej oznaczone na rysunku planu symbolem </w:t>
      </w:r>
      <w:r>
        <w:rPr>
          <w:rFonts w:cs="Arial" w:ascii="Arial" w:hAnsi="Arial"/>
          <w:b/>
          <w:sz w:val="22"/>
        </w:rPr>
        <w:t>ZP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lineRule="auto" w:line="360"/>
        <w:ind w:left="144" w:hanging="0"/>
        <w:rPr/>
      </w:pPr>
      <w:r>
        <w:rPr>
          <w:rFonts w:cs="Arial" w:ascii="Arial" w:hAnsi="Arial"/>
          <w:sz w:val="22"/>
        </w:rPr>
        <w:t xml:space="preserve">-     tereny leśne, oznaczone symbolem </w:t>
      </w:r>
      <w:r>
        <w:rPr>
          <w:rFonts w:cs="Arial" w:ascii="Arial" w:hAnsi="Arial"/>
          <w:b/>
          <w:sz w:val="22"/>
        </w:rPr>
        <w:t>LS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  tereny tras komunikacyjnych, oznaczone na rysunku planu zgodnie z legend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y wydzielone liniami rozgraniczającymi mają na rysunku planu oznaczenie, na które składa się: kolejny numer terenu oraz symbol określający przeznaczenie podstawowe terenu ( §8 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2. Ochrona środowiska i dóbr kultur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.</w:t>
      </w:r>
    </w:p>
    <w:p>
      <w:pPr>
        <w:pStyle w:val="TextBody"/>
        <w:rPr/>
      </w:pPr>
      <w:r>
        <w:rPr/>
        <w:t>Plan ustala wymogi dotyczące ochrony środowiska przyrodniczego i kulturowego. Ponadto plan ustala zakazy i nakazy związane z ochroną innych wartości przyrodniczych, krajobrazowych i dóbr kultury oraz ochrony przed uciążliwościam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uje się lokalizowania na obszarze objętym planem obiektów i urządzeń, które wywołują uciążliwości dla środowiska lub których uciążliwość przekracza granice ich lokalizacji, z wyjątkiem inwestycji służących ochronie środowisk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Plan nakazuje zachowanie istniejącego układu hydrograficznego i wprowadza obowiązek ochrony wód powierzchniowych przed zanieczyszczen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Plan ustala obowiązek uzgadniania wszelkich inwestycji w sąsiedztwie rowów melioracyjnych ze Związkiem Spółek Wodnych w Piaseczni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nakazuje likwidację obiektów i urządzeń istniejących, wywołujących uciążliwości dla środowiska, bądź zmianę stosowanych technologii, w celu ograniczenia uciążliwości obiektów do terenu działek, na których są one zlokalizowan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azuje się ograniczenie wycinania i niszczenia istniejącej zieleni - pojedynczych drzew lub ich skupisk, obsadzeń dróg i rowów,  zieleni śródpolnej oraz innych zadrzewień i zakrzewień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zaleca zwiększenie stopnia zadrzewień, przy stosowaniu gatunków  roślin  typowych dla  lokalnego ekosystemu, a także zadrzewianie ciągów ulicznych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nakazuje ochronę istniejących i zanikających oraz likwidowanych ciągów cieków wodnych i związanych z nimi pasm nawietrzających i ciągów ekologicznych po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znaczenie  nieprzekraczalnych linii zabudowy w odległości 10 -  20 m od osi rowów,   zgodnie z rysunkiem planu i zakaz budowy w tej stref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akaz budowy szamb i biologicznych oczyszczalni ścieków w odległości mniejszej niż 20 m od osi istniejących cieków wodnych i rzek do czasu wybudowania kanalizacji gmin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 stosunku do obszaru konserwatorskiej strefy obserwacji archeologicznych, oznaczonej na rysunku planu  symbolem graficznym i numem 60-66/46, plan ustala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bowiązek uzgadniania przez organa samorządowe z Wojewódzkim Konserwatorem Zabytków (na etapie ustalania warunków zabudowy i zagospodarowania terenu) - wszelkich planowanych inwestycji (kubaturowych, komunikacyjnych, związanych z uzbrojeniem terenu, eksploatacją kruszywa i innych związanych z robotami ziemnymi, naruszającymi strukturę gruntu poniżej warstwy ornej - tj. głębiej niż 30 cm od istniejącego poziomu terenu)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>W granicach konserwatorskiej strefy obserwacji archeologicznych wszelkie roboty ziemne oraz roboty niwelacyjne, związane z planowanymi inwestycjami, muszą być prowadzone pod stałym nadzorem archeologicznym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uzgodnieniach z Wojewódzkim Konserwatorem Zabytków należy powoływać się na numer ewidencyjny konserwatorskiej strefy archeologicznej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Uzbrojenie techniczn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rFonts w:cs="Arial" w:ascii="Arial" w:hAnsi="Arial"/>
          <w:sz w:val="22"/>
        </w:rPr>
        <w:t>§ 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posażenie terenu w sieć wodociągową; skanalizowanie całego terenu, jego gazyfikację, zaopatrzenie w energię elektryczną, przyłączenie do sieci telekomunikacyjnej i zorganizowany wywóz odpadów nie nadających się do gospodarczego wykorzystania.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ZAOPATRZENIE W WOD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,że zaopatrzenie w wodę nastąpi z wodociągu miejskiego,w oparciu o istniejące na terenie sieci wodociągow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,że przekroje rur będą uwzględniać zapotrzebowanie wody  dla celów przeciwpożarowych.</w:t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KANALIZACJA SANITARN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rFonts w:cs="Arial" w:ascii="Arial" w:hAnsi="Arial"/>
          <w:sz w:val="22"/>
        </w:rPr>
        <w:t>§ 20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skanalizowanie terenu z odprowadzeniem ścieków do miejskiej sieci kanalizacyjnej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osiągnięcia założónego celu plan nakazuje odprowadzenie ścieków w systemie pompowym z pompowniami strefowymi do miejskiej sieci kanalizacyjnej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mczasowo, do czasu wybudowania kanalizacji gminnej, dopuszcza się stosowanie szamb szczelnych, z nakazem ich natychmiastowej likwidacji po wybudowaniu sieci kanalizacj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a się, aby kanalizacja sanitarna prowadzona była powyżej zwierciadła wód gruntowych.</w:t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ODWODNIENIE TEREN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zakłada docelowe wybudowanie gminnej sieci kanalizacji deszczowej. Tymczasowo, do czasu zrealizowania tej inwestycji, zezwala się na odprowadzanie wód deszczowych, odpowiadających wymogom  ochrony środowiska z ulic lokalnych o nawierzchniach utwardzonych do rowów melioracyjnych, rowami przepuszczalnymi wzdłuż ulic, poprzez strefowe oczyszczalnie, w których wody deszczowe powinny być oczyszczone do poziomu wymaganego przez obowiązujące przepisy prawne. Na etapie wykonywania projektów technicznych dróg należy uzyskać zgodę właścicieli odbiornika na odprowadzenie ścieków deszczow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.</w:t>
      </w:r>
    </w:p>
    <w:p>
      <w:pPr>
        <w:pStyle w:val="TextBody"/>
        <w:rPr/>
      </w:pPr>
      <w:r>
        <w:rPr/>
        <w:t>Plan ustala odprowadzanie części wód opadowych powierzchniowo do gruntu - poprzez budowanie ulic dojazdowych i ciągów pieszo-jezdnych o nawierzchniach przepuszczaln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zezwala na  wykonywanie lokalnych rowów lub drenaży  opaskowych, mających przejmować nadwyżki wód infiltracyjnych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ALACJA GAZOW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gazyfikację całego terenu,w oparciu o istniejący gazociąg  i jego rozbudowę.</w:t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CIEPŁOWNICTW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stala się, że zaopatrzenie w ciepło nastąpi lokalnie, z własnych zródeł ciepła,w oparciu o sieć gazową. Ustala się standardy obsługi przez sieć gazową na 100% pokrycia potrzeb grzewczych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puszcza się inne, lokalne systemy grzewcze, z wykluczeniem  systemów opartych o paliwa stał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SIEĆ ENERGETYCZNA I TELEKOMUNIKACYJ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Ustala się zasilanie terenu poprzez przebudowę i rozbudowę istniejących linii SN 15 oraz typowych stacji transformatorowych z transformatorami max 250 k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stala się zasilanie projektowanych obiektów z sieci kablowych  niskiego  napięcia, zasilanych dwustronnie,wyprowadzonych ze stacji transformatorowych (istniejących i projektowanych), prowadzonych wzdłuż ulic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Ustala się oświetlenie uliczne z sieci kablowej,zasilanej z projektowanych stacji transformatorowych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 ulicach i drogach przewidzieć należy miejsca na prowadzenie kabli SN i n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Ustala się przyłączenie do sieci telekomunikacyjnej; w ulicach i drogach należy przewidzieć miejsca dla kanalizacji telefonicznej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`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OSPODARKA ODPADAM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8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stala się w obszarze planu zorganizowany i o powszechnej dostępności system zbierania i wywów odpadów o charakterze komunalnym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stala się zabezpieczenie możliwości segregowania odpadów w miejscu zbiórki, zgodnie z obowiązującymi przepisami szczególnymi oraz przepisami prawa miejscowego obowiązującymi w tym zakresi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. Komunikacj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9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system komunikacyjny terenu objętego opracowaniem, którego obszary są oznaczone na rysunku planu zgodnie z legend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0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układu drogowo - ulicznego ustala się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zebiegi dróg i ulic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stępność komunikacyjną do drogi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sady przekroju poprzecznego (szerokość jezdni i szerokość w liniac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ozgraniczających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1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tras układu drogowego wyznaczonego na rysunku planu liniami rozgraniczającymi plan ustal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zerokość w liniach rozgraniczających ulic (dróg) zbiorczych, oznaczonych na </w:t>
      </w:r>
    </w:p>
    <w:p>
      <w:pPr>
        <w:pStyle w:val="Normal"/>
        <w:spacing w:lineRule="auto" w:line="360"/>
        <w:ind w:left="144" w:hanging="0"/>
        <w:rPr/>
      </w:pPr>
      <w:r>
        <w:rPr>
          <w:rFonts w:cs="Arial" w:ascii="Arial" w:hAnsi="Arial"/>
          <w:sz w:val="22"/>
        </w:rPr>
        <w:t>rysunku planu symbolem KD</w:t>
      </w:r>
      <w:r>
        <w:rPr>
          <w:rFonts w:cs="Arial" w:ascii="Arial" w:hAnsi="Arial"/>
          <w:sz w:val="22"/>
          <w:vertAlign w:val="subscript"/>
        </w:rPr>
        <w:t>G-Z</w:t>
      </w:r>
      <w:r>
        <w:rPr>
          <w:rFonts w:cs="Arial" w:ascii="Arial" w:hAnsi="Arial"/>
          <w:sz w:val="22"/>
        </w:rPr>
        <w:t xml:space="preserve"> powinna wynosić 18 m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zerokość w liniach rozgraniczających ulic (dróg) lokalnych, oznaczonych na </w:t>
      </w:r>
    </w:p>
    <w:p>
      <w:pPr>
        <w:pStyle w:val="Normal"/>
        <w:spacing w:lineRule="auto" w:line="360"/>
        <w:ind w:left="144" w:hanging="0"/>
        <w:rPr/>
      </w:pPr>
      <w:r>
        <w:rPr>
          <w:rFonts w:cs="Arial" w:ascii="Arial" w:hAnsi="Arial"/>
          <w:sz w:val="22"/>
        </w:rPr>
        <w:t>rysunku planu symbolem KD</w:t>
      </w:r>
      <w:r>
        <w:rPr>
          <w:rFonts w:cs="Arial" w:ascii="Arial" w:hAnsi="Arial"/>
          <w:sz w:val="22"/>
          <w:vertAlign w:val="subscript"/>
        </w:rPr>
        <w:t>G-L</w:t>
      </w:r>
      <w:r>
        <w:rPr>
          <w:rFonts w:cs="Arial" w:ascii="Arial" w:hAnsi="Arial"/>
          <w:sz w:val="22"/>
        </w:rPr>
        <w:t xml:space="preserve"> powinna wynosić 12 m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zerokość w liniach rozgraniczających projektowanych nowych ulic (dróg) </w:t>
      </w:r>
    </w:p>
    <w:p>
      <w:pPr>
        <w:pStyle w:val="Normal"/>
        <w:spacing w:lineRule="auto" w:line="360"/>
        <w:ind w:left="144" w:hanging="0"/>
        <w:rPr/>
      </w:pPr>
      <w:r>
        <w:rPr>
          <w:rFonts w:cs="Arial" w:ascii="Arial" w:hAnsi="Arial"/>
          <w:sz w:val="22"/>
        </w:rPr>
        <w:t>dojazdowych, oznaczonych na rysunku planu symbolem KD</w:t>
      </w:r>
      <w:r>
        <w:rPr>
          <w:rFonts w:cs="Arial" w:ascii="Arial" w:hAnsi="Arial"/>
          <w:sz w:val="22"/>
          <w:vertAlign w:val="subscript"/>
        </w:rPr>
        <w:t>G-D</w:t>
      </w:r>
      <w:r>
        <w:rPr>
          <w:rFonts w:cs="Arial" w:ascii="Arial" w:hAnsi="Arial"/>
          <w:sz w:val="22"/>
        </w:rPr>
        <w:t xml:space="preserve"> powinna wynosić 10 m, a dla ulic oznaczonych symbolem 13 KD</w:t>
      </w:r>
      <w:r>
        <w:rPr>
          <w:rFonts w:cs="Arial" w:ascii="Arial" w:hAnsi="Arial"/>
          <w:sz w:val="22"/>
          <w:vertAlign w:val="subscript"/>
        </w:rPr>
        <w:t>G-D</w:t>
      </w:r>
      <w:r>
        <w:rPr>
          <w:rFonts w:cs="Arial" w:ascii="Arial" w:hAnsi="Arial"/>
          <w:sz w:val="22"/>
        </w:rPr>
        <w:t xml:space="preserve"> i 22 KD</w:t>
      </w:r>
      <w:r>
        <w:rPr>
          <w:rFonts w:cs="Arial" w:ascii="Arial" w:hAnsi="Arial"/>
          <w:sz w:val="22"/>
          <w:vertAlign w:val="subscript"/>
        </w:rPr>
        <w:t>G-D</w:t>
      </w:r>
      <w:r>
        <w:rPr>
          <w:rFonts w:cs="Arial" w:ascii="Arial" w:hAnsi="Arial"/>
          <w:sz w:val="22"/>
        </w:rPr>
        <w:t xml:space="preserve"> 8 m; dla dojazdów wewnętrznych do kilku posesji (najwyżej 6) szerokość w liniach rozgraniczających minimum 6 m. Dojazdy bez przelotu muszą być zakończone placem do zawraca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2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 zaleca wprowadzenie na wydzielonych ulicami lokalnymi częściach terenu objętego planem zasad charakterystycznych dla strefy ruchu uspokojoneg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lan nakazuje zapewnienie odpowiedniej liczby miejsc parkingowych w granicach poszczególnych lokalizacji włas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4.</w:t>
      </w:r>
    </w:p>
    <w:p>
      <w:pPr>
        <w:pStyle w:val="TextBody"/>
        <w:rPr/>
      </w:pPr>
      <w:r>
        <w:rPr/>
        <w:t>Plan zezwala na wytyczanie ścieżek rowerowych wszędzie tam, gdzie pozwalają na to warunki terenow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5.</w:t>
      </w:r>
    </w:p>
    <w:p>
      <w:pPr>
        <w:pStyle w:val="TextBody"/>
        <w:rPr/>
      </w:pPr>
      <w:r>
        <w:rPr/>
        <w:t>Plan ustala przebieg ciągów pieszo – jezdnych, o szerokości w liniach rozgraniczających 6m, oznaczonych na rysunku planu, zgodnie z legend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stalenia szczegółowe dla poszczególnych terenów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rFonts w:cs="Arial" w:ascii="Arial" w:hAnsi="Arial"/>
          <w:sz w:val="22"/>
        </w:rPr>
        <w:t xml:space="preserve">§ 36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Plan wyróżnia tereny przeznaczone na cele zabudowy mieszkaniowej jednorodzinnej, oznaczone symbolem </w:t>
      </w:r>
      <w:r>
        <w:rPr>
          <w:rFonts w:cs="Arial" w:ascii="Arial" w:hAnsi="Arial"/>
          <w:b/>
          <w:sz w:val="22"/>
        </w:rPr>
        <w:t>MN</w:t>
      </w:r>
      <w:r>
        <w:rPr>
          <w:rFonts w:cs="Arial" w:ascii="Arial" w:hAnsi="Arial"/>
          <w:sz w:val="22"/>
        </w:rPr>
        <w:t xml:space="preserve">,  tereny zabudowy mieszkaniowej i usług (symbol </w:t>
      </w:r>
      <w:r>
        <w:rPr>
          <w:rFonts w:cs="Arial" w:ascii="Arial" w:hAnsi="Arial"/>
          <w:b/>
          <w:sz w:val="22"/>
        </w:rPr>
        <w:t>U/M</w:t>
      </w:r>
      <w:r>
        <w:rPr>
          <w:rFonts w:cs="Arial" w:ascii="Arial" w:hAnsi="Arial"/>
          <w:sz w:val="22"/>
        </w:rPr>
        <w:t xml:space="preserve">), tereny zieleni urządzonej (symbol </w:t>
      </w:r>
      <w:r>
        <w:rPr>
          <w:rFonts w:cs="Arial" w:ascii="Arial" w:hAnsi="Arial"/>
          <w:b/>
          <w:sz w:val="22"/>
        </w:rPr>
        <w:t>ZP</w:t>
      </w:r>
      <w:r>
        <w:rPr>
          <w:rFonts w:cs="Arial" w:ascii="Arial" w:hAnsi="Arial"/>
          <w:sz w:val="22"/>
        </w:rPr>
        <w:t xml:space="preserve">), tereny leśne </w:t>
      </w:r>
      <w:r>
        <w:rPr>
          <w:rFonts w:cs="Arial" w:ascii="Arial" w:hAnsi="Arial"/>
          <w:b/>
          <w:sz w:val="22"/>
        </w:rPr>
        <w:t>(LS)</w:t>
      </w:r>
      <w:r>
        <w:rPr>
          <w:rFonts w:cs="Arial" w:ascii="Arial" w:hAnsi="Arial"/>
          <w:sz w:val="22"/>
        </w:rPr>
        <w:t xml:space="preserve">, a także tras komunikacyjnych (symbol </w:t>
      </w:r>
      <w:r>
        <w:rPr>
          <w:rFonts w:cs="Arial" w:ascii="Arial" w:hAnsi="Arial"/>
          <w:b/>
          <w:sz w:val="22"/>
        </w:rPr>
        <w:t>KD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a zabudowa zagrodowa, mieszkaniowa i usługowo - produkcyjna może podlegać wymianie, rozbudowie i przebudowie pod warunkiem przestrzegania zasad zabudowy, określonych niżej w planie dla zabudowy nowej, może też podlegać zmianie sposobu użytkowania, pod warunkiem utrzymania przeznaczenia podstawowego lub dopuszczalnego dla całego obszaru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Tereny zabudowy mieszkaniow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lan wyznacza tereny  zabudowy mieszkaniowej jednorodzinnej, oznaczone na rysunku planu symbolem </w:t>
      </w:r>
      <w:r>
        <w:rPr>
          <w:rFonts w:cs="Arial" w:ascii="Arial" w:hAnsi="Arial"/>
          <w:b/>
          <w:sz w:val="22"/>
        </w:rPr>
        <w:t xml:space="preserve"> M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§ 3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odstawowym przeznaczeniem terenów zabudowy mieszkaniowej jes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mieszkalnictwo jednorodzinne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lan ustala intensywność zabudowy netto na poziomie około 0,3 - 0,6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3. Plan ustala minimalną powierzchnię działki wielkości 1 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z tolerancją 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0%. Dopuszcza się realizację zabudowy na działkach mniejszych niż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ormatywne, o ile ich podział prawny został uprawomocniony przed dni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ejścia w życie niniejszego pl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Ustala się zachowanie co najmnie 70% powierzchni bilogicznie czynnej w obręb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każdej działk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Na każdej działce dopuszcza się realizację jednego domu jednorodzinn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 stosunku do nowej zabudowy oraz budynków przebudowywanych i modernizowanych plan ustala  następujące wymaga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budynków  - do dwóch i pół kondygnacji, z możliwością podpiwniczenia  do wysokości 1,5 m nad obecny poziom terenu, przy zachowaniu łącznej maksymalnej wysokości budynku od obecnego poziomu terenu do kalenicy  - 11,0 m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akazuje się stosowanie spadzistych dachów, o kącie nachylenia połaci w granicach 30</w:t>
      </w:r>
      <w:r>
        <w:rPr>
          <w:rFonts w:cs="Arial" w:ascii="Arial" w:hAnsi="Arial"/>
          <w:position w:val="4"/>
          <w:sz w:val="22"/>
        </w:rPr>
        <w:t>o</w:t>
      </w:r>
      <w:r>
        <w:rPr>
          <w:rFonts w:cs="Arial" w:ascii="Arial" w:hAnsi="Arial"/>
          <w:sz w:val="22"/>
        </w:rPr>
        <w:t xml:space="preserve"> -  45</w:t>
      </w:r>
      <w:r>
        <w:rPr>
          <w:rFonts w:cs="Arial" w:ascii="Arial" w:hAnsi="Arial"/>
          <w:position w:val="4"/>
          <w:sz w:val="22"/>
        </w:rPr>
        <w:t>o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le rysunek planu nie ustala ścisłych linii zabudowy, lokalizację budynku na działce  należy ustalać zgodnie z przepisami szczególnymi,  przy uwzględnieniu nieprzekraczalnych linii zabudowy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 terenach zabudowy mieszkaniowej plan dopuszcza lokalizację następujących funkcji 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usług nieuciążliwych, zgodnie z ustawą o ochronie i kształtowaniu środowiska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ązanych z podstawową obsługą lokalne,j społeczności, wbudowanych w budynkach mieszkalnych na całym terenie, objętym opracowaniem, przy zachowaniu wszystkich zasad zabudowy, ustalonych w planie ( § 39,40). Plan zaleca  koncentrację tych usług wzdłuż ulic istniejących i projektowanych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usług publicznych oraz usług sportu, rekreacji, turystyki, kultury i gastronomii przy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u wszystkich zasad zabudowy, określonych w planie oraz pod warunkiem, że usługi te są nieuciążliwe, zgodnie z ustawą o ochronie i kształtowaniu środowiska, a także nie są wymienione w przepisach szczególnych jako szczególnie szkodliwe lub mogące pogorszyć stan środowiska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zieleni parkowej i innej zieleni urządzonej, w tym zadrzewień i zakrzewień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róg dojazdowych niezbędnych dla obsługi zespołów zabudow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dopuszcza  lokalizowanie na działkach, garaży i innych budynków pomocniczych wolnostojących pod warunkiem zachowania linii zabudowy i wszystkich innych wymagań dotyczących zabudowy (§ 39, 40)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Tereny zabudowy mieszkaniowej i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§42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Plan wyznacza tereny zabudowy mieszkaniowej i usług, oznaczone na rysunku planu symbolem </w:t>
      </w:r>
      <w:r>
        <w:rPr>
          <w:rFonts w:cs="Arial" w:ascii="Arial" w:hAnsi="Arial"/>
          <w:b/>
          <w:sz w:val="22"/>
        </w:rPr>
        <w:t>U/M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43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owym przeznaczeniem terenów oznaczonych symbolem U/M jest zabudowa mieszkaniowa jednorodzinna  oraz  usługi handlu detalicznego, gastronomii, rzemiosła i usług dla lokalnej społeczności 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44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Nieprzekraczalna wysokość nowych oraz przebudowywanych obiektów, liczona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d obecnego poziomu terenu do kalenicy powinna wynosić nie więcej niż 11,0 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lan ustala maksymalną intensywność zabudowy netto na poziomie 0,7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3. Plan ustala minimalną powierzchnię działki wielkości 1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, a minimal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ocent terenów biologicznie czynnej na działce na poziomie 50%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Architektura nowej zabudowy usługowej i mieszkaniowej musi być zgodn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harakterem i skalą z zabudową jednorodzinn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5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ach przewidzianych pod usługi i mieszkalnictwo plan dopuszcza ponadto lokalizację usług publicznych, usług oświaty, zdrowia, sportu, turystyki, rekreacji i kultury, pod warunkiem, że nie są wymienione w przepisach szczególnych jako szczególnie szkodliwe lub mogące pogorszć stan środowisk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Tereny zieleni urządzon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6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Plan wyznacza tereny zieleni urządzonej, oznaczone na rysunku planu symbolem </w:t>
      </w:r>
      <w:r>
        <w:rPr>
          <w:rFonts w:cs="Arial" w:ascii="Arial" w:hAnsi="Arial"/>
          <w:b/>
          <w:sz w:val="22"/>
        </w:rPr>
        <w:t>ZP,</w:t>
      </w:r>
      <w:r>
        <w:rPr>
          <w:rFonts w:cs="Arial" w:ascii="Arial" w:hAnsi="Arial"/>
          <w:sz w:val="22"/>
        </w:rPr>
        <w:t xml:space="preserve"> przeznaczone na cele rekreacji, z możliwością lokalizowania na nich obiektów z zakresu sportu, turystyki, a także usług oświaty i zdrow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7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em dopuszczenia realizacji obiektów o funkcjach wymienionych w § 46 jest zachowanie co najmniej 90% powierzchni działki w formie biologicznie czynnej oraz zastosowanie budynków o wysokości najwyżej 1 kondygnacji i 6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Tereny leś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8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Plan wyznacza tereny działek leśnych, oznaczone na rysunku planu symbolem </w:t>
      </w:r>
      <w:r>
        <w:rPr>
          <w:rFonts w:cs="Arial" w:ascii="Arial" w:hAnsi="Arial"/>
          <w:b/>
          <w:sz w:val="22"/>
        </w:rPr>
        <w:t>LS,</w:t>
      </w:r>
      <w:r>
        <w:rPr>
          <w:rFonts w:cs="Arial" w:ascii="Arial" w:hAnsi="Arial"/>
          <w:sz w:val="22"/>
        </w:rPr>
        <w:t xml:space="preserve"> z docelową możliwością lokalizowania na nich budynków mieszkalnych jednorodzinnych, pod warunkiem wyrażenia zgody Wojewody Mazowieckiego na przeznaczenie ich na cele nieleśne przed wydaniem pozwolenia na budowę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9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inimalna wielkość działek  leśnych, zarówno przeznaczonych pod zabudowę jedorodzinną, jak i użytkowanych jako leśne musi wynosić 1800 m2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inimalną powierzchnię terenów biologicznie czynnych w obrębie każdej działki ustala się na poziomie 80%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aksymalną intensywność zabudowy netto dla każdej działki ustala się na poziomie 0,3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Maksymalna wysokość budynków - jedna kondygnacja plus poddasze, jednak nie więcej niż 9m od obecnego poziomu terenu do kaleni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5. Wprowadza się obowiązek stosowania dachów spadzistych, o nachyleniu połaci 30</w:t>
      </w:r>
      <w:r>
        <w:rPr>
          <w:rFonts w:cs="Arial" w:ascii="Arial" w:hAnsi="Arial"/>
          <w:position w:val="4"/>
          <w:sz w:val="22"/>
        </w:rPr>
        <w:t>o</w:t>
      </w:r>
      <w:r>
        <w:rPr>
          <w:rFonts w:cs="Arial" w:ascii="Arial" w:hAnsi="Arial"/>
          <w:sz w:val="22"/>
        </w:rPr>
        <w:t xml:space="preserve"> - 45</w:t>
      </w:r>
      <w:r>
        <w:rPr>
          <w:rFonts w:cs="Arial" w:ascii="Arial" w:hAnsi="Arial"/>
          <w:position w:val="4"/>
          <w:sz w:val="22"/>
        </w:rPr>
        <w:t>o</w:t>
      </w:r>
    </w:p>
    <w:p>
      <w:pPr>
        <w:pStyle w:val="Normal"/>
        <w:spacing w:lineRule="auto" w:line="360"/>
        <w:rPr>
          <w:rFonts w:ascii="Arial" w:hAnsi="Arial" w:cs="Arial"/>
          <w:position w:val="4"/>
          <w:sz w:val="22"/>
        </w:rPr>
      </w:pPr>
      <w:r>
        <w:rPr>
          <w:rFonts w:cs="Arial" w:ascii="Arial" w:hAnsi="Arial"/>
          <w:position w:val="4"/>
          <w:sz w:val="22"/>
        </w:rPr>
        <w:t>6. Na jednej działce dopuszcza się zlokalizowanie najwyżej jednego budynku mieszkalnego jednorodzinnego oraz jednego budynku gospodarczego pomocniczego lub garażu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position w:val="4"/>
          <w:sz w:val="22"/>
        </w:rPr>
        <w:t>7. Nakazuje się stosowanie ażurowych ogrodzeń, umożliwiających migracje drobnej zwierzyn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kutki prawne planu w zakresie wartości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a się, że w wyniku uchwalenia planu wzrośnie wartość terenów, które wskutek jego sporządzenia uzyskały zgodę na wyłączenie gruntów z produkcji rolnej lub leśnej. Wysokość stawki procentowej, służącej naliczeniu opłaty związanej z tym wzrostem wartości nieruchomości, ustala się na poziomie 20%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zepisy przejściowe i końcow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1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spraw z zakresu zagospodarowania przestrzennego wszczętych przed dniem wejścia w życie planu, a nie zakończonych decyzją ostateczną, stosuje się ustalenia planu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§ 52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Miasta i Gminy Piasecz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bszarze objętym planem traci moc miejscowy plan zagospodarowania przestrzennego gminy Piaseczno, zatwierdzony uchwałą nr 115/86 z dnia 24.03.1986 r. (Dz. Urz. Woj. Stołecznego Warszawskiego  Nr 23, poz. 255  z 1986r.) z późniejszymi zmianam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ymaga ogłoszenia w Dzienniku Urzędowym Województwa Mazowiec -kiego, wywieszenia na tablicy ogłoszeń w Urzędzie Gminy w Piasecznie oraz w siedzibie sołectwa we wsi Kamionk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wchodzi w życie po upływie 14 dni od dnia jej ogłoszenia w Dzienniku Urzędowym Województwa Mazowieckiego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ZEWODNICZĄCY RADY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907" w:header="1077" w:top="1361" w:footer="107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mionka 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3:28:00Z</dcterms:created>
  <dc:creator>ugp</dc:creator>
  <dc:description/>
  <dc:language>en-US</dc:language>
  <cp:lastModifiedBy>UGP</cp:lastModifiedBy>
  <cp:lastPrinted>2003-07-07T10:29:00Z</cp:lastPrinted>
  <dcterms:modified xsi:type="dcterms:W3CDTF">2003-07-07T08:30:00Z</dcterms:modified>
  <cp:revision>4</cp:revision>
  <dc:subject/>
  <dc:title>PROJEKT</dc:title>
</cp:coreProperties>
</file>