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Burmistrz Miasta i Gminy Piaseczno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UCHWAŁA Nr 211/XII/2003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03.07.2003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w sprawie Zmiany Planu Miejscowego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Zagospodarowania Przestrzennego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iasta Piaseczna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granicach administracyjnych z wyłączeniem obszaru zawartego pomiędzy </w:t>
      </w:r>
    </w:p>
    <w:p>
      <w:pPr>
        <w:pStyle w:val="Normal"/>
        <w:spacing w:before="0" w:after="0"/>
        <w:jc w:val="center"/>
        <w:rPr/>
      </w:pPr>
      <w:r>
        <w:rPr>
          <w:b/>
        </w:rPr>
        <w:t>ulicami:</w:t>
      </w:r>
      <w:r>
        <w:rPr/>
        <w:t xml:space="preserve"> </w:t>
      </w:r>
      <w:r>
        <w:rPr>
          <w:b/>
        </w:rPr>
        <w:t>Pomorską, Konopnickiej, Redutową, Graniczną, przedłużeniem ul. Granicznej do Al. Brzóz, rzeką Jeziorką, torami kolei Radomskiej i ul. Sienkiewicz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Piaseczno, czerwiec 2003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>UCHWAŁA Nr ...................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sprawie Zmiany Planu Miejscoweg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</w:rPr>
        <w:t>Zagospodarowania Przestrzen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</w:rPr>
        <w:t>Miasta Piasecz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granicach administracyjnych z wyłączeniem obszaru zawartego pomiędzy 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</w:rPr>
        <w:t>ulicami:</w:t>
      </w:r>
      <w:r>
        <w:rPr/>
        <w:t xml:space="preserve"> </w:t>
      </w:r>
      <w:r>
        <w:rPr>
          <w:b/>
        </w:rPr>
        <w:t>Pomorską, Konopnickiej, Redutową, Graniczną, przedłużeniem ul. Granicznej do Al. Brzóz, rzeką Jeziorką, torami kolei Radomskiej i ul. Sienkiewicza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/>
        <w:t>Na podstawie art. 18 ust. 2 pkt 5 ustawy z dnia 8 marca 1990 roku o samorządzie terytorialnym (t.j. Dz. U. Nr 142, poz. 1591 z 2001 r. z późn. zm.) oraz art. 26 ustawy z dnia 7 lipca 1994 roku o zagospodarowaniu przestrzennym     ( t. J. Dz. U. Nr 15, poz. 139 z 1999 r. z póź. zmianami ) w wykonaniu uchwały Rady miejskiej w Piasecznie Nr 104/VIII/99 z 24 marca 1999 r. Rada Miejska w Piasecznie uchwala zmiane w Miejscowym Planie Zagospodarowania Miasta Piaseczna ( uchwała Rady Miejskiej w Piasecznie Nr 613/LI/98 z dn. 29.04.1998 r.; Dz. U. Woj. Warszawskiego Nr 36 poz. 119 z dn. 16.07.1998 ) zwane dalej plane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>PRZEPISY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RES REGULACJI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/>
        <w:t>Zgodnie z w/w uchwałą Rady Miejskiej w Piasecznie o przystąpieniu do sporządzania zmian w Miejscowym Planie Zagospodarowania Przestrzennego Miasta Piaseczna, zgodnie z załącznikiem Nr 1 do niniejszej uchwały, zmienia się ustalenia dotyczące ograniczeń zagospodarowania terenu w obowiązującym plani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/>
        <w:t>Przedmiotem zmiany ustaleń planu jest zmniejszenie strefy uciążliwości od drogi głównej ruchu przyspieszonego (2KUGP) - ul. Generała Okulickiego z 80,0 m na 40,0 m. w granicach mias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USTALENIA FUNKCJONALNO - PRZESTRZENN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/>
        <w:t>Zgodnie z uchwałą Rady Miejskiej w Piasecznie Nr 104/VIII/99 ustala się strefę wyłączoną z zabudowy mieszkaniowej od drogi głównej ruchu przyspieszonego (2KUGP ) - ul. Gen. Okulickiego na 40.0 m (szerokość od skrajnej krawędzi jezdni ) wg załącznika Nr 1 do uchwały, zgodnie z powyższa uchwałą, przestaje zatem obowiązywać strefa uciążliwości od drogi głównej ( 2KUGP ) - ul. Gen. Okulickiego szerokości 80.0 m ustalona w planie miejscowym miasta Piaseczno uchwalonym w 1998 r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sz w:val="20"/>
        </w:rPr>
      </w:pPr>
      <w:r>
        <w:rPr>
          <w:b/>
        </w:rPr>
        <w:t>Pozostałe ustalenia obowiązującego Miejscowego Planu Zagospodarowania Przestrzennego miasta Piaseczna</w:t>
      </w:r>
      <w:r>
        <w:rPr/>
        <w:t xml:space="preserve"> (uchwała Rady Miejskiej w Piasecznie Nr 613/LI/98 z dn. 1998. 04. 29., Dz. U. Woj. Warszawskiego Nr 36 poz. 119 z dn. 1998. 07. 16) </w:t>
      </w:r>
      <w:r>
        <w:rPr>
          <w:b/>
        </w:rPr>
        <w:t>pozostają bez zmian.</w:t>
      </w:r>
    </w:p>
    <w:p>
      <w:pPr>
        <w:pStyle w:val="Normal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USTALENIA KOŃCOWE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Wykonanie uchwały powierza się Burmistrzowi Miasta i Gminy Piaseczno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Uchwała wymaga ogłoszenia w Dzienniku Urzędowym Województwa Mazowieckiego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Uchwała wchodzi w życie po upływie 14 dni od dnia ogłoszenia w Dzienniku Urzędowym Województwa Mazowieckiego.</w:t>
      </w:r>
    </w:p>
    <w:p>
      <w:pPr>
        <w:pStyle w:val="Normal"/>
        <w:spacing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PRZEWODNICZĄCY RADY MIEJSKIEJ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W PIASECZNIE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3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15:00Z</dcterms:created>
  <dc:creator>OPTIMUS</dc:creator>
  <dc:description/>
  <dc:language>en-US</dc:language>
  <cp:lastModifiedBy>ugp</cp:lastModifiedBy>
  <cp:lastPrinted>2003-06-25T12:18:00Z</cp:lastPrinted>
  <dcterms:modified xsi:type="dcterms:W3CDTF">2003-07-10T06:58:00Z</dcterms:modified>
  <cp:revision>3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