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971550</wp:posOffset>
                </wp:positionH>
                <wp:positionV relativeFrom="paragraph">
                  <wp:posOffset>193675</wp:posOffset>
                </wp:positionV>
                <wp:extent cx="7673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15.25pt" to="527.65pt,1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213/XII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z dnia 3.07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</w:t>
      </w:r>
    </w:p>
    <w:p>
      <w:pPr>
        <w:pStyle w:val="Tekstdugiegocytatu"/>
        <w:ind w:left="0" w:right="50" w:hanging="0"/>
        <w:rPr/>
      </w:pPr>
      <w:r>
        <w:rPr/>
        <w:t>Miejscowego Planu Zagospodarowania Przestrzennego</w:t>
      </w:r>
    </w:p>
    <w:p>
      <w:pPr>
        <w:pStyle w:val="Normal"/>
        <w:ind w:right="50" w:hanging="0"/>
        <w:jc w:val="center"/>
        <w:rPr>
          <w:b/>
          <w:b/>
          <w:sz w:val="32"/>
        </w:rPr>
      </w:pPr>
      <w:r>
        <w:rPr>
          <w:b/>
          <w:sz w:val="32"/>
        </w:rPr>
        <w:t>części wsi Wólka Pracka - Zawady</w:t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</w:rPr>
        <w:t>określonej uchwałami Rady Miejskiej w Piasecznie</w:t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</w:rPr>
        <w:t>Nr 166/X/99 z dnia 26.05.1999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31" w:color="000000"/>
        </w:pBdr>
        <w:jc w:val="center"/>
        <w:rPr/>
      </w:pPr>
      <w:r>
        <w:rPr/>
        <w:t>Piaseczno czerwiec 2003 r.</w:t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 xml:space="preserve">Wykonawca : </w:t>
      </w:r>
    </w:p>
    <w:p>
      <w:pPr>
        <w:pStyle w:val="Normal"/>
        <w:ind w:firstLine="18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8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34"/>
        <w:rPr/>
      </w:pPr>
      <w:r>
        <w:rPr>
          <w:b/>
          <w:sz w:val="32"/>
        </w:rPr>
        <w:t>DOBROBUD</w:t>
      </w:r>
      <w:r>
        <w:rPr>
          <w:b/>
          <w:sz w:val="28"/>
        </w:rPr>
        <w:t xml:space="preserve"> firma projektowo –wykonawcza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ul. Poniatowskiego 13  Piaseczno 05 – 500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Autorzy:</w:t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urbanistyka: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inż. arch. Andrzej Fabierkiewicz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upr. urb. Nr 1261/92 - główny projektant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inż. arch. Małgorzata Dobrowolska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inż. arch. Maciej Kujawski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inż. Łukasz Dobrowolski - współpraca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komunikacja: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inż. Stanisław Michałowski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upr. Nr  WZDP – 347/66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środowisko przyrodnicze: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Ryszard Klimpel</w:t>
      </w:r>
    </w:p>
    <w:p>
      <w:pPr>
        <w:pStyle w:val="Normal"/>
        <w:ind w:firstLine="1843"/>
        <w:rPr/>
      </w:pPr>
      <w:r>
        <w:rPr>
          <w:sz w:val="28"/>
        </w:rPr>
        <w:t>mgr Małgorzata Tiessyre - Sierpińska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infrastruktura instalacyjna: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mgr inż. Wojciech Dobrowolski</w:t>
      </w:r>
    </w:p>
    <w:p>
      <w:pPr>
        <w:pStyle w:val="Normal"/>
        <w:ind w:left="1843" w:hanging="0"/>
        <w:rPr/>
      </w:pPr>
      <w:r>
        <w:rPr>
          <w:sz w:val="28"/>
        </w:rPr>
        <w:t xml:space="preserve">upr. Nr ew. </w:t>
      </w:r>
      <w:r>
        <w:rPr>
          <w:sz w:val="28"/>
          <w:lang w:val="en-US"/>
        </w:rPr>
        <w:t>St-153/80</w:t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IS TREŚ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. USTALENIA FORMALNE</w:t>
        <w:tab/>
        <w:tab/>
        <w:tab/>
        <w:tab/>
        <w:tab/>
      </w:r>
      <w:r>
        <w:rPr>
          <w:sz w:val="24"/>
        </w:rPr>
        <w:t>stron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right="1466" w:hanging="0"/>
        <w:rPr>
          <w:sz w:val="24"/>
        </w:rPr>
      </w:pPr>
      <w:r>
        <w:rPr>
          <w:sz w:val="24"/>
        </w:rPr>
        <w:t>1 Podstawy prawne sporządzania Planu...........................................    4</w:t>
      </w:r>
    </w:p>
    <w:p>
      <w:pPr>
        <w:pStyle w:val="Normal"/>
        <w:ind w:left="709" w:right="1466" w:hanging="0"/>
        <w:rPr>
          <w:sz w:val="28"/>
        </w:rPr>
      </w:pPr>
      <w:r>
        <w:rPr>
          <w:sz w:val="24"/>
        </w:rPr>
        <w:t>2 Obszar opracowania.....................................................................     5</w:t>
      </w:r>
    </w:p>
    <w:p>
      <w:pPr>
        <w:pStyle w:val="Normal"/>
        <w:ind w:right="1466" w:hanging="0"/>
        <w:rPr>
          <w:sz w:val="28"/>
        </w:rPr>
      </w:pPr>
      <w:r>
        <w:rPr>
          <w:sz w:val="24"/>
        </w:rPr>
        <w:t xml:space="preserve">            </w:t>
      </w:r>
      <w:r>
        <w:rPr>
          <w:sz w:val="24"/>
        </w:rPr>
        <w:t>3 Czas działania planu.....................................................................     5</w:t>
      </w:r>
    </w:p>
    <w:p>
      <w:pPr>
        <w:pStyle w:val="Normal"/>
        <w:ind w:left="709" w:right="1466" w:hanging="0"/>
        <w:rPr>
          <w:sz w:val="28"/>
        </w:rPr>
      </w:pPr>
      <w:r>
        <w:rPr>
          <w:sz w:val="24"/>
        </w:rPr>
        <w:t>4 Przedmiot Planu...........................................................................      5</w:t>
      </w:r>
    </w:p>
    <w:p>
      <w:pPr>
        <w:pStyle w:val="Normal"/>
        <w:ind w:left="709" w:right="1466" w:hanging="0"/>
        <w:rPr>
          <w:sz w:val="28"/>
        </w:rPr>
      </w:pPr>
      <w:r>
        <w:rPr>
          <w:sz w:val="24"/>
        </w:rPr>
        <w:t>5 Rola Planu...................................................................................       6</w:t>
      </w:r>
    </w:p>
    <w:p>
      <w:pPr>
        <w:pStyle w:val="Normal"/>
        <w:ind w:left="709" w:hanging="0"/>
        <w:rPr>
          <w:sz w:val="28"/>
        </w:rPr>
      </w:pPr>
      <w:r>
        <w:rPr>
          <w:sz w:val="24"/>
        </w:rPr>
        <w:t>6 Cele Planu...................................................................................        7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7 Zakres stanowienia Planu.............................................................      7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8 Zakres obowiązywania ustaleń graficznych..................................     7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9 Określenie warunków zabudowy i zagospodarowania terenu.......     8</w:t>
      </w:r>
    </w:p>
    <w:p>
      <w:pPr>
        <w:pStyle w:val="Normal"/>
        <w:ind w:left="709" w:hanging="0"/>
        <w:rPr>
          <w:sz w:val="28"/>
        </w:rPr>
      </w:pPr>
      <w:r>
        <w:rPr>
          <w:sz w:val="24"/>
        </w:rPr>
        <w:t>10 Wyjaśnienie pojęć i definicji użytych w tekście uchwały...............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 USTALENIA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/>
      </w:pPr>
      <w:r>
        <w:rPr>
          <w:sz w:val="24"/>
        </w:rPr>
        <w:t>11 ustalenia w zakresie struktury funkcjonalnej.................................. 1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2 ustalenia w zakresie struktury przestrzennej..................................  11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 Zasady ochrony i kształtowania środowiska.................................   11</w:t>
      </w:r>
    </w:p>
    <w:p>
      <w:pPr>
        <w:pStyle w:val="Normal"/>
        <w:ind w:left="709" w:hanging="0"/>
        <w:rPr/>
      </w:pPr>
      <w:r>
        <w:rPr>
          <w:sz w:val="24"/>
        </w:rPr>
        <w:t>14 Komunikacja................................................................................    13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5 Infrastruktura techniczna obszaru.................................................   1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talenia w zakresie zaopatrzenia w wodę.......................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talenia w zakresie odprowadzania ścieków</w:t>
      </w:r>
    </w:p>
    <w:p>
      <w:pPr>
        <w:pStyle w:val="Normal"/>
        <w:ind w:left="1068" w:firstLine="708"/>
        <w:rPr>
          <w:sz w:val="24"/>
        </w:rPr>
      </w:pPr>
      <w:r>
        <w:rPr>
          <w:sz w:val="24"/>
        </w:rPr>
        <w:t>i wód opadowych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talenia w zakresie zaopatrzenia w ciepło......................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talenia w zakresie zaopatrzenia w gaz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Ustalenia dla sieci elektroenergetycznej...........................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talenia dla telekomunikacji..........................................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talenia w zakresie usuwania odpadów..........................</w:t>
      </w:r>
    </w:p>
    <w:p>
      <w:pPr>
        <w:pStyle w:val="Normal"/>
        <w:ind w:left="709" w:hanging="0"/>
        <w:rPr/>
      </w:pPr>
      <w:r>
        <w:rPr>
          <w:sz w:val="24"/>
        </w:rPr>
        <w:t>16 Zasady lokalizowania ogrodzeń....................................................   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 USTALENIA SZCZEGÓŁ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7 Ustalenia funkcjonalno – przestrzenne dla obszarów ...................  16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8 Ustalenia komunikacyjne................................................................ 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. USTALENIA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4"/>
        </w:rPr>
        <w:t>19 -  23.................................................................................................. 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Uchwała Nr 213/XII/2003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ady Miejskiej Piaseczno</w:t>
      </w:r>
    </w:p>
    <w:p>
      <w:pPr>
        <w:pStyle w:val="Normal"/>
        <w:ind w:firstLine="3402"/>
        <w:jc w:val="both"/>
        <w:rPr>
          <w:sz w:val="28"/>
        </w:rPr>
      </w:pPr>
      <w:r>
        <w:rPr>
          <w:b/>
          <w:sz w:val="24"/>
        </w:rPr>
        <w:t>z dnia 3.07.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right="617" w:hanging="0"/>
        <w:jc w:val="center"/>
        <w:rPr>
          <w:b/>
          <w:b/>
          <w:sz w:val="24"/>
        </w:rPr>
      </w:pPr>
      <w:r>
        <w:rPr>
          <w:b/>
          <w:sz w:val="24"/>
        </w:rPr>
        <w:t>w sprawie Miejscowego Planu Zagospodarowania Przestrzennego części wsi Wólka Pracka - Zaw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ind w:left="426" w:firstLine="708"/>
        <w:jc w:val="both"/>
        <w:rPr/>
      </w:pPr>
      <w:r>
        <w:rPr/>
        <w:t xml:space="preserve">Na podstawie art. 26 ustawy z dnia 7 lipca 1994 r. o zagospodarowaniu przestrzennym, tekst jednolity Dz. U. Nr 15, poz. 139 z 1999 r. oraz art. 18 ust. 2, pkt. 5 i art. 40 ust. 1 ustawy z dnia 8 marca 1990 r. o samorządzie gminnym,  Dz. U. 2001 r. Nr 142, poz. 1591 (t. j.), w wykonaniu Uchwały Rady Miejskiej w Piasecznie Nr 166/X/99 z dnia 26 maja 1999 r. w sprawie przystąpienia do sporządzenia miejscowego planu zagospodarowania przestrzennego </w:t>
      </w:r>
      <w:r>
        <w:rPr>
          <w:b/>
        </w:rPr>
        <w:t xml:space="preserve">części wsi Wólka Pracka </w:t>
      </w:r>
      <w:r>
        <w:rPr/>
        <w:t>Rada Miejska w</w:t>
      </w:r>
      <w:r>
        <w:rPr>
          <w:b/>
        </w:rPr>
        <w:t xml:space="preserve"> </w:t>
      </w:r>
      <w:r>
        <w:rPr/>
        <w:t>Piasecznie na wniosek Burmistrza Miasta i Gminy Piaseczno</w:t>
      </w:r>
      <w:r>
        <w:rPr>
          <w:b/>
        </w:rPr>
        <w:t xml:space="preserve"> </w:t>
      </w:r>
      <w:r>
        <w:rPr/>
        <w:t>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 Ustalenia formaln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STAWY PRAWNE SPORZĄDZANIA PLA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Rozporządzenie Wojewody Warszawskiego z dnia 29 sierpnia 1997 r. w sprawie utworzenia obszaru chronionego krajobrazu na terenie województwa warszawskiego ( Dz. Urz. Woj. Warszawskiego Nr 43 z dnia 16 wrzesnia 1997 r. z póź. Zmianami )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Perspektywiczny Plan Zagospodarowania Przestrzennego województwa Mazowieckiego, zatwierdzony Uchwałą Nr 39 Rady Narodowej m. st. Warszawy, z dn. 29 maja 1978 r.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Perspektywiczny Plan Ogólny Zagospodarowania Przestrzennego Gminy Piaseczno zatwierdzony Uchwałą Nr. 115/86 Rady Narodowej Gminy Piaseczno z dn. 24 marca 1986 r.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Ustawa o ochronie przyrody z dnia 16 pażdziernika 1991 ( Dz. U. Nr 99 poz. 1079 ze zm. ) art. 47a, 47b, 47d.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Prawo Ochrony Środowiska ( Dz. U. Z. 2001 r. Nr 100, poz. 1085, art. 72, 73 )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Przepisy  ustawy z dn. 3 lutego 1995 r. o ochronie gruntów rolnych i lesnych (Dz. U. z 1995 r. Nr 16, poz. 7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Heading3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</w:rPr>
        <w:t>OBSZAR OPRACOW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Uchwala się Miejscowy Plan Zagospodarowania Przestrzennego części wsi Wólka Pracka zwany dalej planem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Plan obejmuje obszar o powierzchni 17 ha. którego granice wyznaczają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od północy i wschodu granica ochrony lasu (100 m. od granicy lasu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od południa granica pomiędzy Wólką Pracą – Zawady, a wsią Złotokł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od zachodu rów meliora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Granice obszaru objętego planem są wyznaczone na rysunku planu sporządzonym na mapie w skali 1 :1000, który jest integralną częścią planu i stanowi załącznik nr 1 do niniejszej uchwały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8"/>
        </w:rPr>
        <w:t>§3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DZIAŁANIA PLA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60" w:hanging="426"/>
        <w:rPr>
          <w:sz w:val="24"/>
        </w:rPr>
      </w:pPr>
      <w:r>
        <w:rPr>
          <w:sz w:val="24"/>
        </w:rPr>
        <w:t>Plan określa się jako perspektywiczny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8"/>
        </w:rPr>
        <w:t>§4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PLA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Przedmiotem planu jest osiedle we wsi Wólka Pracka (jej południowa część –Zawady), położony w gminie Piaseczno w woj. Mazowieckim. Jest to teren należący do jednostki strukturalnej </w:t>
      </w:r>
      <w:r>
        <w:rPr>
          <w:b/>
          <w:sz w:val="24"/>
        </w:rPr>
        <w:t>D18 R</w:t>
      </w:r>
      <w:r>
        <w:rPr>
          <w:sz w:val="24"/>
        </w:rPr>
        <w:t xml:space="preserve"> ogólnego planu zagospodarowania przestrzennego gminy Piaseczno, zatwierdzonego w 1986 r.</w:t>
      </w:r>
    </w:p>
    <w:p>
      <w:pPr>
        <w:pStyle w:val="Normal"/>
        <w:ind w:left="426" w:right="192" w:firstLine="708"/>
        <w:jc w:val="both"/>
        <w:rPr>
          <w:sz w:val="24"/>
        </w:rPr>
      </w:pPr>
      <w:r>
        <w:rPr>
          <w:sz w:val="24"/>
        </w:rPr>
        <w:t>W planie przekształca się go na zespół zabudowy mieszkaniowej jednorodzinnej o niskiej intensywności z usługami podstawowymi z dopuszczeniem usług komercyjnych nieuciążliwych ( handel, gastronomia, itp. ) i tereny rekreacyjne w skali osiedla.</w:t>
      </w:r>
    </w:p>
    <w:p>
      <w:pPr>
        <w:pStyle w:val="Normal"/>
        <w:ind w:left="1134" w:right="192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2" w:hanging="0"/>
        <w:jc w:val="both"/>
        <w:rPr>
          <w:sz w:val="24"/>
        </w:rPr>
      </w:pPr>
      <w:r>
        <w:rPr>
          <w:sz w:val="24"/>
        </w:rPr>
        <w:t>Plan zawiera ustalenia dotyczące:</w:t>
      </w:r>
    </w:p>
    <w:p>
      <w:pPr>
        <w:pStyle w:val="Normal"/>
        <w:ind w:left="1134" w:right="192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1920" w:leader="none"/>
        </w:tabs>
        <w:ind w:left="1920" w:right="-284" w:hanging="360"/>
        <w:jc w:val="both"/>
        <w:rPr>
          <w:sz w:val="24"/>
        </w:rPr>
      </w:pPr>
      <w:r>
        <w:rPr>
          <w:sz w:val="24"/>
        </w:rPr>
        <w:t>Przeznaczenia terenów o różnych funkcjach lub różnych zasadach zagospodarowania.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1920" w:leader="none"/>
        </w:tabs>
        <w:ind w:left="1920" w:right="-284" w:hanging="360"/>
        <w:jc w:val="both"/>
        <w:rPr>
          <w:sz w:val="24"/>
        </w:rPr>
      </w:pPr>
      <w:r>
        <w:rPr>
          <w:sz w:val="24"/>
        </w:rPr>
        <w:t>Linii rozgraniczających obszary o różnych funkcjach.</w:t>
      </w:r>
    </w:p>
    <w:p>
      <w:pPr>
        <w:pStyle w:val="TextBodyIndent"/>
        <w:ind w:left="283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920" w:leader="none"/>
        </w:tabs>
        <w:ind w:left="1920" w:right="-284" w:hanging="360"/>
        <w:jc w:val="both"/>
        <w:rPr>
          <w:sz w:val="24"/>
        </w:rPr>
      </w:pPr>
      <w:r>
        <w:rPr>
          <w:sz w:val="24"/>
        </w:rPr>
        <w:t>Linii rozgraniczających ulic, placów oraz dróg wraz z urządzeniami pomocniczymi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920" w:leader="none"/>
        </w:tabs>
        <w:ind w:left="1920" w:right="-284" w:hanging="360"/>
        <w:jc w:val="both"/>
        <w:rPr>
          <w:sz w:val="24"/>
        </w:rPr>
      </w:pPr>
      <w:r>
        <w:rPr>
          <w:sz w:val="24"/>
        </w:rPr>
        <w:t>Terenów przeznaczonych do realizacji celów publicznych oraz linii rozgraniczających te tereny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920" w:leader="none"/>
        </w:tabs>
        <w:ind w:left="1920" w:right="-284" w:hanging="360"/>
        <w:jc w:val="both"/>
        <w:rPr>
          <w:sz w:val="24"/>
        </w:rPr>
      </w:pPr>
      <w:r>
        <w:rPr>
          <w:sz w:val="24"/>
        </w:rPr>
        <w:t>Zasad obsługi w zakresie infrastruktury technicznej oraz linii rozgraniczających tereny tej infrastruktury.</w:t>
      </w:r>
    </w:p>
    <w:p>
      <w:pPr>
        <w:pStyle w:val="TextBodyIndent"/>
        <w:ind w:left="283" w:right="-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43" w:leader="none"/>
        </w:tabs>
        <w:ind w:left="1843" w:hanging="360"/>
        <w:jc w:val="both"/>
        <w:rPr>
          <w:sz w:val="24"/>
        </w:rPr>
      </w:pPr>
      <w:r>
        <w:rPr>
          <w:sz w:val="24"/>
        </w:rPr>
        <w:t>Zasad obsługi obszarów w zakresie komunikacji kołowej i pieszej,</w:t>
      </w:r>
    </w:p>
    <w:p>
      <w:pPr>
        <w:pStyle w:val="Normal"/>
        <w:ind w:left="1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43" w:leader="none"/>
        </w:tabs>
        <w:ind w:left="1560" w:hanging="142"/>
        <w:jc w:val="both"/>
        <w:rPr>
          <w:sz w:val="24"/>
        </w:rPr>
      </w:pPr>
      <w:r>
        <w:rPr>
          <w:sz w:val="24"/>
        </w:rPr>
        <w:t>Zasad gospodarki odpadami komunalny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843" w:leader="none"/>
        </w:tabs>
        <w:ind w:left="1843" w:right="-284" w:hanging="283"/>
        <w:jc w:val="both"/>
        <w:rPr>
          <w:sz w:val="24"/>
        </w:rPr>
      </w:pPr>
      <w:r>
        <w:rPr>
          <w:sz w:val="24"/>
        </w:rPr>
        <w:t>Terenów, na których przewiduje się stosowanie systemów indywidualnych lub grupowych oczyszczania ścieków bądź zbiorników bezodpływowych ujęć wody i strefy.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1843" w:leader="none"/>
        </w:tabs>
        <w:ind w:left="1843" w:right="-284" w:hanging="283"/>
        <w:jc w:val="both"/>
        <w:rPr>
          <w:sz w:val="24"/>
        </w:rPr>
      </w:pPr>
      <w:r>
        <w:rPr>
          <w:sz w:val="24"/>
        </w:rPr>
        <w:t>Przebiegu liniowych elementów infrastruktury technicznej wraz ze strefami ograniczeń zabudowy od linii elektroenergetycznych WN i SN.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1843" w:leader="none"/>
        </w:tabs>
        <w:ind w:left="1843" w:right="-284" w:hanging="283"/>
        <w:jc w:val="both"/>
        <w:rPr/>
      </w:pPr>
      <w:r>
        <w:rPr>
          <w:sz w:val="24"/>
        </w:rPr>
        <w:t>granic i zasad zagospodarowania terenów lub obiektów podlegających ochro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43" w:leader="none"/>
        </w:tabs>
        <w:ind w:left="1494" w:firstLine="66"/>
        <w:jc w:val="both"/>
        <w:rPr>
          <w:sz w:val="24"/>
        </w:rPr>
      </w:pPr>
      <w:r>
        <w:rPr>
          <w:sz w:val="24"/>
        </w:rPr>
        <w:t>lokalnych warunków, zasad i standardów kształtowania zabudowy oraz urządzania terenów określonych po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-minimalny procentowy wskaźnik terenów biologicznie czynnych;</w:t>
      </w:r>
    </w:p>
    <w:p>
      <w:pPr>
        <w:pStyle w:val="Normal"/>
        <w:ind w:left="2694" w:hanging="142"/>
        <w:jc w:val="both"/>
        <w:rPr>
          <w:sz w:val="24"/>
        </w:rPr>
      </w:pPr>
      <w:r>
        <w:rPr>
          <w:sz w:val="24"/>
        </w:rPr>
        <w:t>-gabaryty obiektów w tym minimalną i maksymalną wysokość zabudowy, dominanty architektoniczne i akcenty plastyczne, bramy, prześwity, podcienia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-linie zabudowy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-lokalizację programu użytku publicznego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-zasady podziału terenu na działki inwestycyjne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-adaptację lub likwidację istniejącego zainwestowania;</w:t>
      </w:r>
    </w:p>
    <w:p>
      <w:pPr>
        <w:pStyle w:val="Normal"/>
        <w:ind w:left="2552" w:hanging="0"/>
        <w:jc w:val="both"/>
        <w:rPr/>
      </w:pPr>
      <w:r>
        <w:rPr>
          <w:sz w:val="24"/>
        </w:rPr>
        <w:t>-tymczasowe sposoby zagospodarowania, urządzania oraz użytkowania terenu;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192" w:firstLine="426"/>
        <w:rPr>
          <w:sz w:val="24"/>
        </w:rPr>
      </w:pPr>
      <w:r>
        <w:rPr>
          <w:sz w:val="24"/>
        </w:rPr>
      </w:r>
    </w:p>
    <w:p>
      <w:pPr>
        <w:pStyle w:val="Normal"/>
        <w:ind w:left="1134" w:right="192" w:firstLine="426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Normal"/>
        <w:ind w:left="3261" w:hanging="2127"/>
        <w:jc w:val="center"/>
        <w:rPr>
          <w:sz w:val="24"/>
        </w:rPr>
      </w:pPr>
      <w:r>
        <w:rPr>
          <w:sz w:val="24"/>
        </w:rPr>
        <w:t>ROLA PLA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Celem regulacji zawartych w ustaleniach planu jest:</w:t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>Ochrona interesów publicznych ponadlokalnych i lokalnych w zakresie przeznaczenia terenów dla celów publicznych – komunikacji, usług i rekreacji oraz funkcji technicznych.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Ochrona interesów i praw prywatnych właścicieli i użytkowników nieruchomości na obszarze planu w sposób pozwalający spełnić jak najwięcej potrzeb indywidualnych z zachowaniem prawa innych osób do korzystania z przestrzeni, środowiska naturalnego, istniejącej i przyszłej zabudowy oraz infrastruktury technicznej.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Umożliwienie prowadzenia polityki gminy w zakresie ładu przestrzennego w sposób sprzyjający takiemu kształtowaniu zabudowy, ulic, placów, aby zachować, chronić i rozwijać lokalne wartości środowiska naturalnego i kulturowego.</w:t>
      </w:r>
    </w:p>
    <w:p>
      <w:pPr>
        <w:pStyle w:val="Normal"/>
        <w:ind w:left="1134" w:firstLine="426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426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CELE PLA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elem planu jest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kreślenie osiedla jako całości i wskazanie jego przestrzennego rozwoju z uwzględnieniem wszystkich dziedzin , a w szczególności gospodarczej, ekonomicznej i kulturowej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kreślenie zasad porządkujących prowadzenie polityki przestrzennej i gospodarczej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kreślenie preferencji funkcjonalnych i przestrzen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gwarantowanie nienaruszalności dóbr podlegających ochronie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Heading3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</w:rPr>
        <w:t>ZAKRES STANOWIENIA PLAN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lan stanow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stawę prawną i merytoryczną do sporządzania planów realizacyjn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stawę prawną wydawania decyzji administracyjnych, dotyczących przeznaczeń   i sposobów użytkowania gruntów, a w szczególności decyz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5" w:leader="none"/>
        </w:tabs>
        <w:ind w:left="2835" w:hanging="0"/>
        <w:jc w:val="both"/>
        <w:rPr/>
      </w:pPr>
      <w:r>
        <w:rPr>
          <w:sz w:val="24"/>
        </w:rPr>
        <w:t>o ustaleniu lokalizacji inwesty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5" w:leader="none"/>
        </w:tabs>
        <w:ind w:left="2835" w:hanging="0"/>
        <w:jc w:val="both"/>
        <w:rPr>
          <w:sz w:val="24"/>
        </w:rPr>
      </w:pPr>
      <w:r>
        <w:rPr>
          <w:sz w:val="24"/>
        </w:rPr>
        <w:t>o zatwierdzeniu planu realizacyj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5" w:leader="none"/>
        </w:tabs>
        <w:ind w:left="2835" w:hanging="0"/>
        <w:jc w:val="both"/>
        <w:rPr>
          <w:sz w:val="24"/>
        </w:rPr>
      </w:pPr>
      <w:r>
        <w:rPr>
          <w:sz w:val="24"/>
        </w:rPr>
        <w:t>o pozwoleniu na budow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5" w:leader="none"/>
        </w:tabs>
        <w:ind w:left="2835" w:hanging="0"/>
        <w:jc w:val="both"/>
        <w:rPr>
          <w:sz w:val="24"/>
        </w:rPr>
      </w:pPr>
      <w:r>
        <w:rPr>
          <w:sz w:val="24"/>
        </w:rPr>
        <w:t>o zmianie sposobu wykorzystania grunt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5" w:leader="none"/>
        </w:tabs>
        <w:ind w:left="2835" w:hanging="0"/>
        <w:jc w:val="both"/>
        <w:rPr>
          <w:sz w:val="24"/>
        </w:rPr>
      </w:pPr>
      <w:r>
        <w:rPr>
          <w:sz w:val="24"/>
        </w:rPr>
        <w:t>dotyczących gospodarki grunt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Źródło informacji o możliwości i warunkach prowadzenia działalności gospodarczej na obszarze osiedla oraz potrzebach osiedla w zakresie jego podstawowych funkcji.</w:t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8</w:t>
      </w:r>
    </w:p>
    <w:p>
      <w:pPr>
        <w:pStyle w:val="Heading3"/>
        <w:tabs>
          <w:tab w:val="clear" w:pos="709"/>
          <w:tab w:val="left" w:pos="6237" w:leader="none"/>
        </w:tabs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BOWIĄZYWANIA USTALEŃ GRAFICZNYCH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6237" w:leader="none"/>
        </w:tabs>
        <w:ind w:left="851" w:hanging="284"/>
        <w:jc w:val="both"/>
        <w:rPr>
          <w:sz w:val="24"/>
        </w:rPr>
      </w:pPr>
      <w:r>
        <w:rPr>
          <w:sz w:val="24"/>
        </w:rPr>
        <w:t>Integralną częścią planu jest rysunek planu w skali 1:1000 wraz z legendą ustalającą sposób zapisu graficznego ustaleń planu, stanowiące załącznik nr 1 do niniejszej uchwały.</w:t>
      </w:r>
    </w:p>
    <w:p>
      <w:pPr>
        <w:pStyle w:val="Normal"/>
        <w:tabs>
          <w:tab w:val="clear" w:pos="709"/>
          <w:tab w:val="left" w:pos="6237" w:leader="none"/>
        </w:tabs>
        <w:ind w:left="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ind w:left="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ind w:left="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6237" w:leader="none"/>
        </w:tabs>
        <w:ind w:left="851" w:hanging="284"/>
        <w:jc w:val="both"/>
        <w:rPr>
          <w:sz w:val="24"/>
        </w:rPr>
      </w:pPr>
      <w:r>
        <w:rPr>
          <w:sz w:val="24"/>
        </w:rPr>
        <w:t>Rysunek planu odnosi ustalenia zawarte w  niniejszej uchwale do terenu objętego granicami plan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6237" w:leader="none"/>
        </w:tabs>
        <w:ind w:left="851" w:hanging="284"/>
        <w:jc w:val="both"/>
        <w:rPr>
          <w:sz w:val="24"/>
        </w:rPr>
      </w:pPr>
      <w:r>
        <w:rPr>
          <w:sz w:val="24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  <w:tab w:val="left" w:pos="6237" w:leader="none"/>
        </w:tabs>
        <w:ind w:left="1418" w:hanging="567"/>
        <w:jc w:val="both"/>
        <w:rPr>
          <w:sz w:val="24"/>
        </w:rPr>
      </w:pPr>
      <w:r>
        <w:rPr>
          <w:sz w:val="24"/>
        </w:rPr>
        <w:t>Linie rozgraniczające tereny o różnym sposobie zagospodarowania; istniejące i projektowane obowiązując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  <w:tab w:val="left" w:pos="6237" w:leader="none"/>
        </w:tabs>
        <w:ind w:left="1418" w:hanging="567"/>
        <w:jc w:val="both"/>
        <w:rPr>
          <w:sz w:val="24"/>
        </w:rPr>
      </w:pPr>
      <w:r>
        <w:rPr>
          <w:sz w:val="24"/>
        </w:rPr>
        <w:t>Linie zabudowy nieprzekraczalne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  <w:tab w:val="left" w:pos="6237" w:leader="none"/>
        </w:tabs>
        <w:ind w:left="1418" w:hanging="567"/>
        <w:jc w:val="both"/>
        <w:rPr>
          <w:sz w:val="24"/>
        </w:rPr>
      </w:pPr>
      <w:r>
        <w:rPr>
          <w:sz w:val="24"/>
        </w:rPr>
        <w:t>Oznaczenia zabudowy istniejącej: do zachowania, do likwidacj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znaczenia zabudowy projektowanej dotyczące sposobu jej zagospodarowania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znaczenie funkcji terenów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kreślenie minimalnego udziału terenów biologicznie czynnych (w procentach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kreślenie minimalnej i maksymalnej wysokości zabudowy (w metrach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Klasyfikacja funkcjonalna ulic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znaczenie drzew do bezwzględnego zachowania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</w:tabs>
        <w:ind w:left="1418" w:hanging="567"/>
        <w:jc w:val="both"/>
        <w:rPr/>
      </w:pPr>
      <w:r>
        <w:rPr>
          <w:sz w:val="24"/>
        </w:rPr>
        <w:t>Oznaczenie stref stanowisk archeologicznych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znaczenie liniowe stref związanych z ochroną rowów melior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Następujące oznaczenia graficzne na rysunku planu mają charakter informacyjny lub postulowan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360" w:firstLine="491"/>
        <w:jc w:val="both"/>
        <w:rPr>
          <w:sz w:val="24"/>
        </w:rPr>
      </w:pPr>
      <w:r>
        <w:rPr>
          <w:sz w:val="24"/>
        </w:rPr>
        <w:t>Granica terenu objętego plane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360" w:firstLine="491"/>
        <w:jc w:val="both"/>
        <w:rPr>
          <w:sz w:val="24"/>
        </w:rPr>
      </w:pPr>
      <w:r>
        <w:rPr>
          <w:sz w:val="24"/>
        </w:rPr>
        <w:t>Oznaczenie literowo-cyfrowe poszczególnych kwartałów, ulic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360" w:firstLine="491"/>
        <w:jc w:val="both"/>
        <w:rPr>
          <w:sz w:val="24"/>
        </w:rPr>
      </w:pPr>
      <w:r>
        <w:rPr>
          <w:sz w:val="24"/>
        </w:rPr>
        <w:t>Powierzchnia terenu w ha (zawarta w tabelce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360" w:firstLine="491"/>
        <w:jc w:val="both"/>
        <w:rPr>
          <w:sz w:val="24"/>
        </w:rPr>
      </w:pPr>
      <w:r>
        <w:rPr>
          <w:sz w:val="24"/>
        </w:rPr>
        <w:t>Numery policyjne budynków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360" w:firstLine="491"/>
        <w:jc w:val="both"/>
        <w:rPr>
          <w:sz w:val="24"/>
        </w:rPr>
      </w:pPr>
      <w:r>
        <w:rPr>
          <w:sz w:val="24"/>
        </w:rPr>
        <w:t>Nazwy ulic istnieją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360" w:firstLine="491"/>
        <w:jc w:val="both"/>
        <w:rPr>
          <w:sz w:val="24"/>
        </w:rPr>
      </w:pPr>
      <w:r>
        <w:rPr>
          <w:sz w:val="24"/>
        </w:rPr>
        <w:t>Granice zieleni wysokiej istniejącej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Postulowane linie podziałów własnościowych, przy realizacji planu dopuszcza się wprowadzenie innych podziałów zgodnych z ustaleniami planu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Linie elektroenergetyczne napowietrzne wraz ze stref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onadto charakter informacyjny mają symbole i oznaczenie geodezyjne zawarte na mapie sytuacyjno-wysokościowej na której wykonany został rysunek planu.</w:t>
      </w:r>
    </w:p>
    <w:p>
      <w:pPr>
        <w:pStyle w:val="Normal"/>
        <w:ind w:left="851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9</w:t>
      </w:r>
    </w:p>
    <w:p>
      <w:pPr>
        <w:pStyle w:val="Heading3"/>
        <w:spacing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WARUNKÓW ZABUDOWY I ZAGOSPODAROWANIA TERE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4"/>
        </w:rPr>
        <w:t>Decyzje administracyjne ustalające warunki zabudowy i zagospodarowania terenów położonych w granicach planu, należy wydawać z uwzględnieniem przepisów i zasad zawartych w ustaleniach dla terenów oraz stref funkcjonalnych (rozdział Ustalenia szczegółowe) z uwzględnieniem odnoszących się do przedmiotu decyzji ustaleń dla terenów komunikacji i zasad obsługi inżynieryjnej (część B i C) oraz ograniczeń i nakazów w zakresie zagospodarowania terenu, zabudowy i ochrony środowiska przyrodniczego i kulturowego (zawartych w rozdziale B – ustalenia ogól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0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 POJĘĆ I DEFINICJI UŻYTYCH W TEKŚCIE UCHW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Ilekroć w dalszych przepisach niniejszej uchwały jest mowa o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Planie – należy przez to rozumieć ustalenia planu o których mowa w </w:t>
      </w:r>
      <w:r>
        <w:rPr>
          <w:sz w:val="28"/>
        </w:rPr>
        <w:t>§</w:t>
      </w:r>
      <w:r>
        <w:rPr>
          <w:sz w:val="24"/>
        </w:rPr>
        <w:t>1 uchwały, o ile z treści przepisu nie wynika inaczej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chwale - należy przez to rozumieć niniejszą Uchwałę Rady Gminy Piaseczno, o ile z treści przepisu nie wynika inaczej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stawie - należy przez to rozumieć Ustawę z dnia 7 lipca 1994 r. „O Zagospodarowaniu Przestrzennym” (Dz. U. Nr 89, poz. 415) wraz z późniejszymi zmianam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rzepisach szczególnych i odrębnych - należy przez to rozumieć przepisu ustaw wraz z aktami wykonawczymi oraz inne prawne ograniczenia w dysponowaniu terenem, wynikające z prawomocnych decyzji administracyjnych (Art. 104 Kodeksu Postępowania Administracyjnego)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Rysunku planu - należy przez to rozumieć rysunek planu w skali 1:1000 stanowiący załącznik do niniejszej uchwały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rzeznaczeniu podstawowym - należy przez to rozumieć takie przeznaczeni, które powinno przeważać na danym obszarze wyznaczonym liniami rozgraniczającym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rzeznaczeniu dopuszczalnym - należy przez to rozumieć rodzaje przeznaczenia inne niż podstawowe, które uzupełniają lub wzbogacają przeznaczenie podstawow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sługach - należy przez to rozumieć obiekty budowlane miejsca lub pomieszczenia w  budynkach o innym przeznaczeniu służące do działalności, której celem jest zaspokajanie potrzeb ludności, a nie wytwarzanie bezpośrednio dóbr materialnych metodami przemysłowym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>Zabudowie jednorodzinnej - należy przez to rozumieć zabudowę jednorodzinną o charakterze ekstensywnym (dopuszcza się jedynie zabudowę wolnostojącą lub bliźniaczą) do wysokości dwóch kondygnacji (z nieprzekraczalną maksymalną wysokością kalenicy 9m) z drugą kondygnacją w użytkowym poddaszu, o ile przepisy tej uchwały nie stanowią inaczej;</w:t>
      </w:r>
    </w:p>
    <w:p>
      <w:pPr>
        <w:pStyle w:val="Normal"/>
        <w:numPr>
          <w:ilvl w:val="0"/>
          <w:numId w:val="32"/>
        </w:numPr>
        <w:ind w:left="851" w:hanging="425"/>
        <w:jc w:val="both"/>
        <w:rPr>
          <w:rFonts w:ascii="Arial" w:hAnsi="Arial" w:cs="Arial"/>
          <w:sz w:val="24"/>
        </w:rPr>
      </w:pPr>
      <w:r>
        <w:rPr>
          <w:sz w:val="24"/>
        </w:rPr>
        <w:t>Powierzchni biologicznie czynnej - należy przez to rozumieć część działki budowlanej na gruncie rodzimym, która pozostaje niezabudowana powierzchniowo lub kubaturowo w głąb terenu, na nim oraz nad nim; nie stanowiąca nawierzchni dojazdów i dojść pieszych, pokryta trwałą roślinnością lub użytkowana rolniczo. Typową powierzchnią biologicznie czynną są tereny zieleni towarzyszące zabudowie, w tym zadrzewienia, zakrzewienia, trawniki, zbiorniki wodne powierzchniowe, uprawy rolne. W szczególności  za powierzchnię biologiczną nie uznaje się: zieleni projektowanej na dachach i ścianach budynków oraz budowli naziemnych i podziemnych, nawierzchni żwirowych, grysowych i ażurowych.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center"/>
        <w:rPr/>
      </w:pPr>
      <w:r>
        <w:rPr>
          <w:b/>
          <w:sz w:val="28"/>
          <w:u w:val="single"/>
        </w:rPr>
        <w:t>B. Ustalenia ogóln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1</w:t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W ZAKRESIE STRUKTURY FUNKCJONAL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567" w:firstLine="567"/>
        <w:jc w:val="both"/>
        <w:rPr>
          <w:sz w:val="24"/>
        </w:rPr>
      </w:pPr>
      <w:r>
        <w:rPr>
          <w:sz w:val="24"/>
        </w:rPr>
        <w:t>Plan ustala podział osiedla na typy obszarów o dominujących funkcjach, wynikających z obecnego planowanego rodzaju zagospodarowania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b/>
          <w:sz w:val="24"/>
        </w:rPr>
        <w:t>Obszary MN</w:t>
      </w:r>
      <w:r>
        <w:rPr>
          <w:sz w:val="24"/>
        </w:rPr>
        <w:t xml:space="preserve"> - </w:t>
      </w:r>
      <w:r>
        <w:rPr>
          <w:rFonts w:cs="Arial" w:ascii="Arial" w:hAnsi="Arial"/>
        </w:rPr>
        <w:t xml:space="preserve"> </w:t>
      </w:r>
      <w:r>
        <w:rPr>
          <w:sz w:val="24"/>
        </w:rPr>
        <w:t>tereny ekstensywnej zabudowy mieszkaniowej jednorodzinnej z dopuszczeniem w ograniczonym zakresie usług podstawowych pod warunkiem ich nieuciążliwości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b/>
          <w:sz w:val="24"/>
        </w:rPr>
        <w:t>Obszary MN/U</w:t>
      </w:r>
      <w:r>
        <w:rPr>
          <w:sz w:val="24"/>
        </w:rPr>
        <w:t xml:space="preserve"> - </w:t>
      </w:r>
      <w:r>
        <w:rPr>
          <w:rFonts w:cs="Arial" w:ascii="Arial" w:hAnsi="Arial"/>
        </w:rPr>
        <w:t xml:space="preserve"> </w:t>
      </w:r>
      <w:r>
        <w:rPr>
          <w:sz w:val="24"/>
        </w:rPr>
        <w:t>tereny zabudowy mieszkaniowo – usługowej, gdzie preferuje się lokalizowanie zabudowy mieszkaniowej jednorodzinnej, z dopuszczeniem w wyznaczonych rejonach usług podstawowych towarzyszących zabudowie mieszkaniowej pod warunkiem ich nieuciążliwości oraz w ograniczonym zakresie</w:t>
      </w:r>
      <w:r>
        <w:rPr>
          <w:rFonts w:cs="Arial" w:ascii="Arial" w:hAnsi="Arial"/>
        </w:rPr>
        <w:t xml:space="preserve"> </w:t>
      </w:r>
      <w:r>
        <w:rPr>
          <w:sz w:val="24"/>
        </w:rPr>
        <w:t>usług komercyjnych nieuciążliwych (handel, gastronomia, itp.).</w:t>
      </w:r>
    </w:p>
    <w:p>
      <w:pPr>
        <w:pStyle w:val="TextBodyIndent"/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b/>
          <w:sz w:val="24"/>
        </w:rPr>
        <w:t xml:space="preserve">Obszary R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tereny produkcji rolnej, które nie podlegają zmianie sposobu użytkowania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b/>
          <w:sz w:val="24"/>
        </w:rPr>
        <w:t xml:space="preserve">Obszary K - </w:t>
      </w:r>
      <w:r>
        <w:rPr>
          <w:sz w:val="24"/>
        </w:rPr>
        <w:t>tereny ulic przeznaczone dla komunikacji kołowej i prowadzenia infrastruktury technicznej</w:t>
      </w:r>
      <w:r>
        <w:rPr>
          <w:rFonts w:cs="Arial" w:ascii="Arial" w:hAnsi="Arial"/>
        </w:rPr>
        <w:t xml:space="preserve"> </w:t>
      </w:r>
      <w:r>
        <w:rPr>
          <w:sz w:val="24"/>
        </w:rPr>
        <w:t xml:space="preserve">oznaczone na rysunkach planu </w:t>
      </w:r>
      <w:r>
        <w:rPr>
          <w:b/>
          <w:sz w:val="24"/>
        </w:rPr>
        <w:t>KU</w:t>
      </w:r>
      <w:r>
        <w:rPr>
          <w:sz w:val="24"/>
        </w:rPr>
        <w:t xml:space="preserve">: z podziałem na drogi lokalne - </w:t>
      </w:r>
      <w:r>
        <w:rPr>
          <w:b/>
          <w:sz w:val="24"/>
        </w:rPr>
        <w:t xml:space="preserve">KUL, </w:t>
      </w:r>
      <w:r>
        <w:rPr>
          <w:sz w:val="24"/>
        </w:rPr>
        <w:t xml:space="preserve">dojazdowe – </w:t>
      </w:r>
      <w:r>
        <w:rPr>
          <w:b/>
          <w:sz w:val="24"/>
        </w:rPr>
        <w:t xml:space="preserve">KUD, </w:t>
      </w:r>
      <w:r>
        <w:rPr>
          <w:sz w:val="24"/>
        </w:rPr>
        <w:t xml:space="preserve">dojazdy – </w:t>
      </w:r>
      <w:r>
        <w:rPr>
          <w:b/>
          <w:sz w:val="24"/>
        </w:rPr>
        <w:t xml:space="preserve">KD, </w:t>
      </w:r>
      <w:r>
        <w:rPr>
          <w:sz w:val="24"/>
        </w:rPr>
        <w:t xml:space="preserve">ciągi pieszo jezdne - </w:t>
      </w:r>
      <w:r>
        <w:rPr>
          <w:b/>
          <w:sz w:val="24"/>
        </w:rPr>
        <w:t>KPJ</w:t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la każdego obszaru funkcjonalnego wydzielonego liniami rozgraniczającymi, plan określa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353" w:leader="none"/>
        </w:tabs>
        <w:ind w:left="567" w:firstLine="567"/>
        <w:jc w:val="both"/>
        <w:rPr>
          <w:sz w:val="24"/>
        </w:rPr>
      </w:pPr>
      <w:r>
        <w:rPr>
          <w:sz w:val="24"/>
        </w:rPr>
        <w:t>szczegółowe ustalenia funkcjonalne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353" w:leader="none"/>
        </w:tabs>
        <w:ind w:left="567" w:firstLine="567"/>
        <w:jc w:val="both"/>
        <w:rPr>
          <w:sz w:val="24"/>
        </w:rPr>
      </w:pPr>
      <w:r>
        <w:rPr>
          <w:sz w:val="24"/>
        </w:rPr>
        <w:t>uwarunkowania i ograniczenia wynikające z ustaleń ogólnych dla obszaru planu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353" w:leader="none"/>
        </w:tabs>
        <w:ind w:left="1418" w:hanging="284"/>
        <w:jc w:val="both"/>
        <w:rPr/>
      </w:pPr>
      <w:r>
        <w:rPr>
          <w:sz w:val="24"/>
        </w:rPr>
        <w:t>w niektórych przypadkach – ograniczenia wynikające z uwarunkowań danego ter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1353" w:hanging="786"/>
        <w:jc w:val="both"/>
        <w:rPr>
          <w:sz w:val="24"/>
        </w:rPr>
      </w:pPr>
      <w:r>
        <w:rPr>
          <w:sz w:val="24"/>
        </w:rPr>
        <w:t>REJONY LOKALIZACJI USŁU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plan ustala główną koncentrację obiektów i urządzeń usługowych z zakresu: handlu, gastronomii, rzemiosła, kultury, łączności, funkcji usługowo – biurowych w części centralnej terenu – w kwartałach bezpośrednio sąsiadujących z istniejącą ulic Zawadzką, oznaczoną w planie jako </w:t>
      </w:r>
      <w:r>
        <w:rPr>
          <w:b/>
          <w:sz w:val="24"/>
        </w:rPr>
        <w:t xml:space="preserve">1 KUL. </w:t>
      </w:r>
      <w:r>
        <w:rPr>
          <w:sz w:val="24"/>
        </w:rPr>
        <w:t>Usługi towarzyszące musza mieć zachowaną co najmniej 70% powierzchnię biologicznie czynną w obrębie każdej dział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1353" w:hanging="786"/>
        <w:jc w:val="both"/>
        <w:rPr>
          <w:sz w:val="24"/>
        </w:rPr>
      </w:pPr>
      <w:r>
        <w:rPr>
          <w:sz w:val="24"/>
        </w:rPr>
        <w:t>MIESZKALNICTWO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</w:tabs>
        <w:ind w:left="709" w:hanging="0"/>
        <w:jc w:val="both"/>
        <w:rPr/>
      </w:pPr>
      <w:r>
        <w:rPr>
          <w:sz w:val="24"/>
        </w:rPr>
        <w:t>a) plan ustala jednorodzinny ekstensywny charakter zabudowy mieszkaniowej (dopuszcza się jedynie zabudowę wolnostojącą lub bliźniaczą), z zachowaniem co najmniej 70% powierzchni biologicznie czynnej w obrębie każdej dział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wielkość działki dla zabudowy mieszkaniowej nie mniejszą niż </w:t>
      </w:r>
      <w:r>
        <w:rPr>
          <w:b/>
          <w:sz w:val="24"/>
        </w:rPr>
        <w:t>1300 m2</w:t>
      </w:r>
      <w:r>
        <w:rPr>
          <w:sz w:val="24"/>
        </w:rPr>
        <w:t>. z wyłączeniem istniejących i adaptowa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lan zaleca obowiązek bilansowania programu mieszkaniowego w skali jednostki strukturalnej Gminy z odpowiednim programem usług, zdrowia i rekreacji I stop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 przypadku wtórnej parcelacji dopuszcza się możliwość zrobienia ciągu pieszego do jednej działki o szerokości 6 metrów, zakończonego zawrotką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2</w:t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W ZAKRESIE STRUKTURY PRZESTRZEN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WYSOKOŚĆ ZABUDOWY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993" w:hanging="284"/>
        <w:jc w:val="both"/>
        <w:rPr>
          <w:sz w:val="24"/>
        </w:rPr>
      </w:pPr>
      <w:r>
        <w:rPr>
          <w:sz w:val="24"/>
        </w:rPr>
        <w:t>Dla nowej zabudowy mieszkaniowej i usługowej plan ustala wysokość zabudowy na całym terenie na minimum 1 kondygnację z wysokim dachem – min. 5m</w:t>
      </w:r>
    </w:p>
    <w:p>
      <w:pPr>
        <w:pStyle w:val="Normal"/>
        <w:ind w:left="993" w:right="-92" w:hanging="0"/>
        <w:jc w:val="both"/>
        <w:rPr>
          <w:sz w:val="24"/>
        </w:rPr>
      </w:pPr>
      <w:r>
        <w:rPr>
          <w:sz w:val="24"/>
        </w:rPr>
        <w:t>do maksimum 2 kondygnacje z wysokim dachem – max. 11m</w:t>
      </w:r>
    </w:p>
    <w:p>
      <w:pPr>
        <w:pStyle w:val="Normal"/>
        <w:ind w:left="993" w:right="-9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2" w:hanging="0"/>
        <w:jc w:val="both"/>
        <w:rPr>
          <w:sz w:val="24"/>
        </w:rPr>
      </w:pPr>
      <w:r>
        <w:rPr>
          <w:sz w:val="24"/>
        </w:rPr>
        <w:t>wysokość liczona jest od poziomu terenu przy najniżej położonym wejściu do budynku, do górnej płaszczyzny stropodachu (wraz z izolacją cieplną) nad najwyższą kondygnacją użytkową lub do kalenicy (nie wliczając w to anten, masztów i kominów).</w:t>
      </w:r>
    </w:p>
    <w:p>
      <w:pPr>
        <w:pStyle w:val="Normal"/>
        <w:ind w:left="1418" w:right="-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418" w:right="-92" w:hanging="709"/>
        <w:jc w:val="both"/>
        <w:rPr>
          <w:sz w:val="24"/>
        </w:rPr>
      </w:pPr>
      <w:r>
        <w:rPr>
          <w:sz w:val="24"/>
        </w:rPr>
        <w:t>Plan w większości adaptuje istniejącą zabudowę w rejonie ul. Zawadzki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right="-92" w:hanging="284"/>
        <w:jc w:val="both"/>
        <w:rPr>
          <w:sz w:val="24"/>
        </w:rPr>
      </w:pPr>
      <w:r>
        <w:rPr>
          <w:sz w:val="24"/>
        </w:rPr>
        <w:t>Plan wskazuje do docelowego wyburzenia, celem umożliwienia nowego zainwestowania, zabudowę o złym stanie technicznym i braku walorów architektonicznych (wskazanie wyburzeń zawarto w ustaleniach szczegółowych i na rysunku planu).</w:t>
      </w:r>
    </w:p>
    <w:p>
      <w:pPr>
        <w:pStyle w:val="Normal"/>
        <w:ind w:right="1893" w:firstLine="28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3</w:t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I KSZTAŁTOWANIA ŚRODOWI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Plan ustala: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Podporządkowanie zagospodarowania przestrzennego obszaru, zasadom ochrony przyrody wynikającym z położenia na terenie warszawskiego obszaru chronionego krajobrazu po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8" w:leader="none"/>
          <w:tab w:val="left" w:pos="1838" w:leader="none"/>
        </w:tabs>
        <w:ind w:left="1778" w:hanging="360"/>
        <w:jc w:val="both"/>
        <w:rPr>
          <w:sz w:val="24"/>
        </w:rPr>
      </w:pPr>
      <w:r>
        <w:rPr>
          <w:sz w:val="24"/>
        </w:rPr>
        <w:t>Zakaz lokalizacji jakichkolwiek obiektów i urządzeń mogących wywołać uciążliwość lub szkodliwe oddziaływanie na środowisko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8" w:leader="none"/>
          <w:tab w:val="left" w:pos="1838" w:leader="none"/>
        </w:tabs>
        <w:ind w:left="1778" w:hanging="360"/>
        <w:jc w:val="both"/>
        <w:rPr>
          <w:sz w:val="24"/>
        </w:rPr>
      </w:pPr>
      <w:r>
        <w:rPr>
          <w:sz w:val="24"/>
        </w:rPr>
        <w:t>Zakaz lokalizacji i eksploatacji obiektów technicznych nie związanych z obsługą mieszkańców Wólki Prackiej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8" w:leader="none"/>
          <w:tab w:val="left" w:pos="1838" w:leader="none"/>
        </w:tabs>
        <w:ind w:left="1778" w:hanging="360"/>
        <w:jc w:val="both"/>
        <w:rPr>
          <w:sz w:val="24"/>
        </w:rPr>
      </w:pPr>
      <w:r>
        <w:rPr>
          <w:sz w:val="24"/>
        </w:rPr>
        <w:t>Zakaz lokalizacji nowych uciążliwych obiektów produkcji rolniczej i obsługi rolnictwa (fermy, szklarnie, hurtownie nawozów sztucznych i środków ochrony roślin itp.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8" w:leader="none"/>
          <w:tab w:val="left" w:pos="1838" w:leader="none"/>
        </w:tabs>
        <w:ind w:left="1778" w:hanging="360"/>
        <w:jc w:val="both"/>
        <w:rPr>
          <w:sz w:val="24"/>
        </w:rPr>
      </w:pPr>
      <w:r>
        <w:rPr>
          <w:sz w:val="24"/>
        </w:rPr>
        <w:t>Zakaz lokalizacji zabudowy wielorodzinnej i jednorodzinnej szeregowej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8" w:leader="none"/>
          <w:tab w:val="left" w:pos="1838" w:leader="none"/>
        </w:tabs>
        <w:ind w:left="1778" w:hanging="360"/>
        <w:jc w:val="both"/>
        <w:rPr>
          <w:sz w:val="24"/>
        </w:rPr>
      </w:pPr>
      <w:r>
        <w:rPr>
          <w:sz w:val="24"/>
        </w:rPr>
        <w:t>Nakaz utrzymania wielkości działki nie mniejszej niż 1300 m2, z udziałem 70 % terenów biologicznie czynnych w ich obrębie ( z wyjątkiem działek adaptowanych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8" w:leader="none"/>
          <w:tab w:val="left" w:pos="1838" w:leader="none"/>
        </w:tabs>
        <w:ind w:left="1778" w:hanging="360"/>
        <w:jc w:val="both"/>
        <w:rPr/>
      </w:pPr>
      <w:r>
        <w:rPr>
          <w:sz w:val="24"/>
        </w:rPr>
        <w:t>Nakaz utrzymania drzew lub ich skupisk oraz zadrzewień  o charakterze leśnym, obsadzeń dróg  i rowów zielenią śródpolną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8" w:leader="none"/>
          <w:tab w:val="left" w:pos="1838" w:leader="none"/>
        </w:tabs>
        <w:ind w:left="1778" w:hanging="360"/>
        <w:jc w:val="both"/>
        <w:rPr>
          <w:sz w:val="24"/>
        </w:rPr>
      </w:pPr>
      <w:r>
        <w:rPr>
          <w:sz w:val="24"/>
        </w:rPr>
        <w:t xml:space="preserve">Nakaz utrzymania istniejących warunków wodnych i siedliskowych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8" w:leader="none"/>
          <w:tab w:val="left" w:pos="1838" w:leader="none"/>
        </w:tabs>
        <w:ind w:left="1778" w:hanging="360"/>
        <w:jc w:val="both"/>
        <w:rPr>
          <w:sz w:val="24"/>
        </w:rPr>
      </w:pPr>
      <w:r>
        <w:rPr>
          <w:sz w:val="24"/>
        </w:rPr>
        <w:t>Zakaz krycia papą ze względu na niebezpieczeństwo wymycia przez wody opadowe szkodliwych substancji i przedostania się ich do gruntu, wód opadowych i wgłęb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dporządkowanie rozwiązań funkcjonalnych i rozwiązań infrastruktury technicznej ochronie wód i powietrza poprzez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Nakaz poprzedzenia pełnej realizacji zabudowy terenu, rozbudową sieci wodociągowej oraz równoległym uzbrojeniem w sieć kanalizacyjną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 xml:space="preserve">Zakaz lokalizowania kotłowni opalanych węglem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Nakaz wykonywania prac związanych z uzbrojeniem terenu w sposób nie naruszający stosunków wodnych (w miarę możliwości w płytkich wykopach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Obowiązek udokumentowania przyszłego wywozu śmieci przed zasiedleni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W stosunku do stanowiska archeologicznego nr 61 – 65/39, objętego ochroną konserwatorską plan usta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01" w:leader="none"/>
          <w:tab w:val="left" w:pos="1843" w:leader="none"/>
        </w:tabs>
        <w:ind w:left="1701" w:hanging="283"/>
        <w:jc w:val="both"/>
        <w:rPr>
          <w:sz w:val="24"/>
        </w:rPr>
      </w:pPr>
      <w:r>
        <w:rPr>
          <w:sz w:val="24"/>
        </w:rPr>
        <w:t>Obowiązek ustalania przez Zarząd Gminy z Wojewódzkim Konserwatorem Zabytków (na etapie ustalania warunków zabudowy i zagospodarowania terenu) – wszelkich zmian związanych z użytkowaniem terenu i planowanych inwestycji (kubaturowych, drogowych, zw. z uzbrojeniem terenu, niwelacją terenu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01" w:leader="none"/>
          <w:tab w:val="left" w:pos="1843" w:leader="none"/>
        </w:tabs>
        <w:ind w:left="1701" w:hanging="283"/>
        <w:jc w:val="both"/>
        <w:rPr>
          <w:sz w:val="24"/>
        </w:rPr>
      </w:pPr>
      <w:r>
        <w:rPr>
          <w:sz w:val="24"/>
        </w:rPr>
        <w:t>Realizację planowanych i uzgodnionych działań inwestycyjnych, uzależnia się od przeprowadzenia archeologicznych badań wykopaliskowych – wyprzedzających zamierzone inwestycje i zmiany w użytkowaniu terenu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01" w:leader="none"/>
          <w:tab w:val="left" w:pos="1843" w:leader="none"/>
        </w:tabs>
        <w:ind w:left="1701" w:hanging="283"/>
        <w:jc w:val="both"/>
        <w:rPr>
          <w:sz w:val="24"/>
        </w:rPr>
      </w:pPr>
      <w:r>
        <w:rPr>
          <w:sz w:val="24"/>
        </w:rPr>
        <w:t>Na terenach niezabudowanych, używanych rolniczo na dzień uchwalenia niniejszego planu – ustala się minimalną powierzchnię badań wykopaliskowych (w jednym sezonie badawczym) – na 1500m2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01" w:leader="none"/>
          <w:tab w:val="left" w:pos="1843" w:leader="none"/>
        </w:tabs>
        <w:ind w:left="1701" w:hanging="283"/>
        <w:jc w:val="both"/>
        <w:rPr>
          <w:sz w:val="24"/>
        </w:rPr>
      </w:pPr>
      <w:r>
        <w:rPr>
          <w:sz w:val="24"/>
        </w:rPr>
        <w:t>Do czasu przeprowadzenia w/w badań archeologicznych na tym terenie, w opisany powyżej sposób – ustala się zakaz zmiany użytkowania terenów- tj. wznoszenia obiektów kubaturowych, zw. z uzbrojeniem terenu w sieci i urządzenia infrastruktury technicznej, grodzenia działek oraz prowadzenia robót ziemnych, naruszających strukturę gruntu poniżej warstwy ornej – tj. głębiej niż 30 cm poniżej istniejącego poziomu gruntu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01" w:leader="none"/>
          <w:tab w:val="left" w:pos="1843" w:leader="none"/>
        </w:tabs>
        <w:ind w:left="1701" w:hanging="283"/>
        <w:jc w:val="both"/>
        <w:rPr/>
      </w:pPr>
      <w:r>
        <w:rPr>
          <w:sz w:val="24"/>
        </w:rPr>
        <w:t>W uzgodnieniach z Wojewódzkim Konserwatorem Zabytków należy powoływać się na nr ewidencyjny stanowiska archeolog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4</w:t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Ustala się przebiegi ulic obsługujących obszar, zgodnie z rysunkiem planu oraz ich linie rozgraniczające  i hierarchię funkcjonalną w podziale 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ind w:left="1985" w:hanging="425"/>
        <w:jc w:val="both"/>
        <w:rPr>
          <w:sz w:val="24"/>
        </w:rPr>
      </w:pPr>
      <w:r>
        <w:rPr>
          <w:sz w:val="24"/>
        </w:rPr>
        <w:t>Lokalne o szerokości jezdni 6,0 m. i szerokościach w liniach rozgraniczających  12 m. (1KUL – ul. Zawadzka), (gminne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ind w:left="1985" w:hanging="425"/>
        <w:jc w:val="both"/>
        <w:rPr>
          <w:sz w:val="24"/>
        </w:rPr>
      </w:pPr>
      <w:r>
        <w:rPr>
          <w:sz w:val="24"/>
        </w:rPr>
        <w:t>Ulice dojazdowe o szerokości jezdni 5,0 m. i szerokościach w liniach rozgraniczających  10 m. (1KUD, 6KUD, 7KUD, 8KUD, 9KUD, 10KUD, 11KUD, 13KUD), (gminne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ind w:left="1985" w:hanging="425"/>
        <w:jc w:val="both"/>
        <w:rPr>
          <w:sz w:val="24"/>
        </w:rPr>
      </w:pPr>
      <w:r>
        <w:rPr>
          <w:sz w:val="24"/>
        </w:rPr>
        <w:t xml:space="preserve">Ciągi pieszo jezdne o szerokości w liniach rozgraniczających  6 m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Plan ustala ulicę Zawadzką jako lokaln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Plan ustala przebiegi ulic obsługujących obszar oraz ich hierarchię na: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560" w:leader="none"/>
          <w:tab w:val="left" w:pos="1985" w:leader="none"/>
        </w:tabs>
        <w:ind w:left="426" w:firstLine="1134"/>
        <w:jc w:val="both"/>
        <w:rPr>
          <w:sz w:val="24"/>
        </w:rPr>
      </w:pPr>
      <w:r>
        <w:rPr>
          <w:sz w:val="24"/>
        </w:rPr>
        <w:t>ulice dojazdowe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560" w:leader="none"/>
          <w:tab w:val="left" w:pos="1985" w:leader="none"/>
        </w:tabs>
        <w:ind w:left="426" w:firstLine="1134"/>
        <w:jc w:val="both"/>
        <w:rPr>
          <w:sz w:val="24"/>
        </w:rPr>
      </w:pPr>
      <w:r>
        <w:rPr>
          <w:sz w:val="24"/>
        </w:rPr>
        <w:t>ciągi pieszo jezdne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lan ustala zasady przekroju poprzecznego ulic tj. szerokości jezdni i szerokości w liniach rozgraniczających zgodnie z rysunkiem planu i tabelą ustaleń szczegółowych.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lan ustala pięciometrową strefę ogólnego dostępu po wschodniej stronie kanału, który wyznacza zachodnią granicę planu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283"/>
        <w:jc w:val="both"/>
        <w:rPr>
          <w:sz w:val="24"/>
        </w:rPr>
      </w:pPr>
      <w:r>
        <w:rPr>
          <w:sz w:val="24"/>
        </w:rPr>
        <w:t>Plan ustala zasadę bilansowania miejsc parkingowych na terenie własnym każdej inwestycj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6" w:leader="none"/>
        </w:tabs>
        <w:ind w:left="786" w:right="-235" w:hanging="360"/>
        <w:jc w:val="both"/>
        <w:rPr>
          <w:sz w:val="24"/>
        </w:rPr>
      </w:pPr>
      <w:r>
        <w:rPr>
          <w:sz w:val="24"/>
        </w:rPr>
        <w:t>Dopuszcza się parkowanie przy ulicach o szerokości w liniach rozgraniczających 12,0 m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5</w:t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KTURA TECHNICZNA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560" w:hanging="0"/>
        <w:jc w:val="both"/>
        <w:rPr/>
      </w:pPr>
      <w:r>
        <w:rPr>
          <w:sz w:val="24"/>
        </w:rPr>
        <w:t>1.1   USTALENIA W ZAKRESIE ZAOPATRZENIA W WODĘ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1418" w:hanging="284"/>
        <w:jc w:val="both"/>
        <w:rPr>
          <w:sz w:val="24"/>
        </w:rPr>
      </w:pPr>
      <w:r>
        <w:rPr>
          <w:sz w:val="24"/>
        </w:rPr>
        <w:t>Ustala się zaopatrzenie Zawad w wodę z realizowanego wodociągu grupowego „Złotokłos”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1418" w:hanging="284"/>
        <w:jc w:val="both"/>
        <w:rPr>
          <w:sz w:val="24"/>
        </w:rPr>
      </w:pPr>
      <w:r>
        <w:rPr>
          <w:sz w:val="24"/>
        </w:rPr>
        <w:t>Ustala się zasadę wprowadzenia indywidualnego pomiaru i opłaty za zużytą wodę w oparciu o rzeczywiste zużycie (mierzone wodomierze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1.2   USTALENIA W ZAKRESIE ODPROWADZANIA ŚCIEKÓW</w:t>
      </w:r>
    </w:p>
    <w:p>
      <w:pPr>
        <w:pStyle w:val="Normal"/>
        <w:ind w:left="1560" w:firstLine="567"/>
        <w:jc w:val="both"/>
        <w:rPr>
          <w:sz w:val="24"/>
        </w:rPr>
      </w:pPr>
      <w:r>
        <w:rPr>
          <w:sz w:val="24"/>
        </w:rPr>
        <w:t>I WÓD OPADOWYCH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Odbiornikiem ścieków sanitarnych ustala się projektowany projektowany układ kanalizacji sanitarnej zakończony oczyszczalnią ścieków „O-IV Złotokłos” na gruntach wsi Runów, ze zrzutem ścieków oczyszczonych do rzeki Jeziorki. (wg. „Koncepcji programowej skanalizowania miasta i gminy Piaseczno” autorstwa Biura Projektów CEWOK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Na terenie Zawad (poza terenem planu) przewiduje się lokalizację przepompowni, do której będą odprowadzane ścieki kolektorem zbiorczym (główny kolektor zbiorczy zlokalizowany będzie w ul.. zawadzkiej), a następnie przepompowywane do oczyszczalni ściek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Odbiornikiem ścieków sanitarnych ustala się układ kanalizacji sanitarnej Piaseczna. Transport ścieków ze zlewni odbywać się będzie w układzie pompowy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 xml:space="preserve">Ustala się zakaz odprowadzania ścieków powstających w obszarze planu do rowów melioracyjnych oraz wprost do gruntu. Realizacja osiedla poprzedzona musi być budową sieci kanalizacyjnej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Kanały sanitarne należy sytuować możliwie najpłycej w stosunku do poziomu teren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Ustala się zasadę powierzchniowego odwodnienia terenów utwardzonych w Zawad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1.3   USTALENIA W ZAKRESIE ZAOPATRZENIA W CIEPŁ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Ustala się wsi Wólka Pracka – Zawady w oparciu o źródła lokalne, bez wprowadzenia systemu zdalaczynnego.  Rozwiązania lokalne stosują się do pojedynczych obiektów, grupy budynków, osiedl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Za wyjątkiem paliwa stałego, nie wyklucza się żadnego z nośników energetycznych w obszarze planu, pozostawiając decyzję wyboru użytkownikom podsystemu.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>Warunki techniczne zasilania wsi pozwalają do celów grzewczych stosować bez ograniczeń ilościowych zarówno paliwo gazowe, płynne (olej lekki) jak i energię elektryczną.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1.4   USTALENIA W ZAKRESIE ZAOPATRZENIA W GAZ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Ustala się zasadę gazyfikacji Zawad gazem średnioprężnym z sieci zasilanej ze stacji gazowej red. Pomiarowej I st. „Wola Mrokowska”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Ustala się pełne pokrycie zapotrzebowania na gaz przewodowy dla odbiorców komunalnych zarówno na cele bytowo - gospodarcze jak i cele grzewcze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/>
      </w:pPr>
      <w:r>
        <w:rPr>
          <w:sz w:val="24"/>
        </w:rPr>
        <w:t>1.5   USTALENIA DLA SIECI ELEKTROENERGETY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Plan respektuje dotychczasowe decyzje i ustalenia dotyczące zasad rozbudowy systemu elektroenergetycznego w gminie Piaseczno. Źródła i kierunki zasilania nie ulegają zmia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Adaptuje się przebieg napowietrznej linii elektroenergetycznej 220kV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Ustala się podniesienie standardu obsługi ludności, przez modernizację i rozbudowę urządzeń sieci SN i N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Lokalizacje szczegółowe nowych obiektów kubaturowych elektroenergetyki, tj. stacji trafo 15/0,4 kV odnosi się do planów realizacyjnych.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1.6   USTALENIA DLA TELEKOMUNIKACJI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Plan respektuje dotychczasowe decyzje i ustalenia dotyczące zasad rozbudowy systemu telekomunikacyjnego w gminie Piaseczno. Źródła i kierunki zasilania nie ulegają zmia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Ustala się pełne pokrycie zapotrzebowania na łącza telefoniczne wg przyjętych przez Telekomunikację Polską standardów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1.7   USTALENIA W ZAKRESIE USUWANIA ODPADÓW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stala się w obszarze planu zorganizowany i o powszechnej dostępności system zbierania i wywóz odpadów o charakterze komunalnym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stala się zabezpieczenie możliwości segregowania odpadów w miejscu zbiórki, zgodnie z obowiązującymi przepisami szczególnymi oraz przepisami prawa miejscowego obowiązującymi w tym zakresie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6</w: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>ZASADY LOKALIZOWANIA OGRODZ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right="-377" w:firstLine="708"/>
        <w:jc w:val="both"/>
        <w:rPr>
          <w:sz w:val="24"/>
        </w:rPr>
      </w:pPr>
      <w:r>
        <w:rPr>
          <w:sz w:val="24"/>
        </w:rPr>
        <w:t>Plan określa zasady lokalizowania ogrodzeń: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Ogrodzenia od strony ulic powinny spełniać następujące warunki:</w:t>
      </w:r>
    </w:p>
    <w:p>
      <w:pPr>
        <w:pStyle w:val="Normal"/>
        <w:numPr>
          <w:ilvl w:val="0"/>
          <w:numId w:val="19"/>
        </w:numPr>
        <w:ind w:left="1560" w:hanging="426"/>
        <w:jc w:val="both"/>
        <w:rPr>
          <w:sz w:val="24"/>
        </w:rPr>
      </w:pPr>
      <w:r>
        <w:rPr>
          <w:sz w:val="24"/>
        </w:rPr>
        <w:t>maksymalna wysokość ogrodzenia nie może przekraczać 2 m od poziomu terenu</w:t>
      </w:r>
    </w:p>
    <w:p>
      <w:pPr>
        <w:pStyle w:val="Normal"/>
        <w:numPr>
          <w:ilvl w:val="0"/>
          <w:numId w:val="19"/>
        </w:numPr>
        <w:ind w:left="1560" w:right="-235" w:hanging="426"/>
        <w:jc w:val="both"/>
        <w:rPr>
          <w:sz w:val="24"/>
        </w:rPr>
      </w:pPr>
      <w:r>
        <w:rPr>
          <w:sz w:val="24"/>
        </w:rPr>
        <w:t>ogrodzenie należy lokalizować w linii rozgraniczającej ulicy lub działki, przy dopuszczalnym miejscowym wycofaniu ogrodzenia w głąb działki maksimum 1 m</w:t>
      </w:r>
    </w:p>
    <w:p>
      <w:pPr>
        <w:pStyle w:val="Normal"/>
        <w:numPr>
          <w:ilvl w:val="0"/>
          <w:numId w:val="19"/>
        </w:numPr>
        <w:ind w:left="1560" w:hanging="426"/>
        <w:jc w:val="both"/>
        <w:rPr>
          <w:sz w:val="24"/>
        </w:rPr>
      </w:pPr>
      <w:r>
        <w:rPr>
          <w:sz w:val="24"/>
        </w:rPr>
        <w:t>ogrodzenie powinno być ażurowe od wysokość max 60 cm powyżej poziomu terenu.</w:t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  <w:u w:val="single"/>
        </w:rPr>
        <w:t>C. Ustalenia szczegółowe</w:t>
      </w:r>
    </w:p>
    <w:p>
      <w:pPr>
        <w:pStyle w:val="Normal"/>
        <w:ind w:left="993" w:firstLine="14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7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USTALENIA FUNKCJONALNO - PRZESTRZENNE DLA TEREN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1 MN/U </w:t>
      </w:r>
      <w:r>
        <w:rPr>
          <w:sz w:val="24"/>
        </w:rPr>
        <w:t>plan ustala:</w:t>
      </w:r>
    </w:p>
    <w:p>
      <w:pPr>
        <w:pStyle w:val="Normal"/>
        <w:numPr>
          <w:ilvl w:val="0"/>
          <w:numId w:val="20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Przeznaczenie kwartał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 xml:space="preserve">przeznaczenie podstawowe – teren zabudowy mieszkaniowej jednorodzinnej z dopuszczeniem nieuciążliwych usług podstawowych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Zasady kształtowania zabudowy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wysokość zabudowy minimalna – 5 m., maksymalna – 11 m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19"/>
        </w:numPr>
        <w:ind w:left="426" w:firstLine="708"/>
        <w:rPr>
          <w:sz w:val="24"/>
        </w:rPr>
      </w:pPr>
      <w:r>
        <w:rPr>
          <w:sz w:val="24"/>
        </w:rPr>
        <w:t>realizacja ogrodzeń jak w rozdz. B pkt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2 MN/U </w:t>
      </w:r>
      <w:r>
        <w:rPr>
          <w:sz w:val="24"/>
        </w:rPr>
        <w:t>plan ustala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Przeznaczenie kwartał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 xml:space="preserve">przeznaczenie podstawowe – teren zabudowy mieszkaniowej jednorodzinnej z dopuszczeniem nieuciążliwych usług podstawowych </w:t>
      </w:r>
    </w:p>
    <w:p>
      <w:pPr>
        <w:pStyle w:val="Normal"/>
        <w:numPr>
          <w:ilvl w:val="0"/>
          <w:numId w:val="30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Zasady kształtowania zabudowy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wysokość zabudowy minimalna – 5 m., maksymalna – 11 m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30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30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- realizacja ogrodzeń jak w rozdz. B pkt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3 MN/U </w:t>
      </w:r>
      <w:r>
        <w:rPr>
          <w:sz w:val="24"/>
        </w:rPr>
        <w:t>plan ustala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Przeznaczenie kwartał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 xml:space="preserve">przeznaczenie podstawowe – teren zabudowy mieszkaniowej jednorodzinnej z dopuszczeniem nieuciążliwych usług podstawowych </w:t>
      </w:r>
    </w:p>
    <w:p>
      <w:pPr>
        <w:pStyle w:val="Normal"/>
        <w:numPr>
          <w:ilvl w:val="0"/>
          <w:numId w:val="36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Zasady kształtowania zabudowy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wysokość zabudowy minimalna – 5 m., maksymalna – 11 m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36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/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36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- realizacja ogrodzeń jak w rozdz. B pkt.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4 MN </w:t>
      </w:r>
      <w:r>
        <w:rPr>
          <w:sz w:val="24"/>
        </w:rPr>
        <w:t>plan ustal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Przeznaczenie kwartał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firstLine="708"/>
        <w:jc w:val="both"/>
        <w:rPr>
          <w:sz w:val="24"/>
        </w:rPr>
      </w:pPr>
      <w:r>
        <w:rPr>
          <w:sz w:val="24"/>
        </w:rPr>
        <w:t xml:space="preserve">przeznaczenie podstawowe – teren zabudowy mieszkaniowej jednorodzinnej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Zasady kształtowania zabudow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firstLine="708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firstLine="708"/>
        <w:jc w:val="both"/>
        <w:rPr>
          <w:sz w:val="24"/>
        </w:rPr>
      </w:pPr>
      <w:r>
        <w:rPr>
          <w:sz w:val="24"/>
        </w:rPr>
        <w:t>wysokość zabudowy minimalna – 5 m., maksymalna – 11 m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 xml:space="preserve">linie zabudowy nieprzekraczalne we wszystkich pierzejach ulic, od wschodu pokrywają się z granicą planu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firstLine="708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firstLine="708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firstLine="708"/>
        <w:jc w:val="both"/>
        <w:rPr>
          <w:sz w:val="24"/>
        </w:rPr>
      </w:pPr>
      <w:r>
        <w:rPr>
          <w:sz w:val="24"/>
        </w:rPr>
        <w:t>realizacja ogrodzeń jak w rozdz. B pkt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5 MN/U </w:t>
      </w:r>
      <w:r>
        <w:rPr>
          <w:sz w:val="24"/>
        </w:rPr>
        <w:t>plan ustala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18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Przeznaczenie kwartał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4"/>
        </w:rPr>
        <w:t xml:space="preserve">przeznaczenie podstawowe – teren zabudowy mieszkaniowej jednorodzinnej z dopuszczeniem nieuciążliwych usług podstawowych </w:t>
      </w:r>
    </w:p>
    <w:p>
      <w:pPr>
        <w:pStyle w:val="Normal"/>
        <w:numPr>
          <w:ilvl w:val="0"/>
          <w:numId w:val="42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Zasady kształtowania zabudowy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wysokość zabudowy minimalna – 5 m., maksymalna – 11 m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4"/>
        </w:rPr>
        <w:t xml:space="preserve">linie zabudowy nieprzekraczalne we wszystkich pierzejach ulic, od wschodu pokrywają się z granicą planu </w:t>
      </w:r>
    </w:p>
    <w:p>
      <w:pPr>
        <w:pStyle w:val="Normal"/>
        <w:numPr>
          <w:ilvl w:val="0"/>
          <w:numId w:val="42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42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realizacja ogrodzeń jak w rozdz. B pkt.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6 MN/U </w:t>
      </w:r>
      <w:r>
        <w:rPr>
          <w:sz w:val="24"/>
        </w:rPr>
        <w:t>plan ustal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Przeznaczenie kwartał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 xml:space="preserve">przeznaczenie podstawowe – teren zabudowy mieszkaniowej jednorodzinnej z dopuszczeniem nieuciążliwych usług podstawowych </w:t>
      </w:r>
    </w:p>
    <w:p>
      <w:pPr>
        <w:pStyle w:val="Normal"/>
        <w:numPr>
          <w:ilvl w:val="0"/>
          <w:numId w:val="5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Zasady kształtowania zabudowy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wysokość zabudowy minimalna – 5 m., maksymalna – 11 m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linie zabudowy nieprzekraczalne we wszystkich pierzejach ulic, od zachodu odsunięta o 20 m od zachodniej granicy rowu melioracyjnego</w:t>
      </w:r>
    </w:p>
    <w:p>
      <w:pPr>
        <w:pStyle w:val="Normal"/>
        <w:numPr>
          <w:ilvl w:val="0"/>
          <w:numId w:val="5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5"/>
        </w:numPr>
        <w:ind w:left="426" w:firstLine="708"/>
        <w:jc w:val="both"/>
        <w:rPr/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od zachodniej strony plan ustala 5 metrową strefę ogólnodostępną, biegnącą wzdłuż rowu melioracyjnego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realizacja ogrodzeń jak w rozdz. B pkt.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7 R </w:t>
      </w:r>
      <w:r>
        <w:rPr>
          <w:sz w:val="24"/>
        </w:rPr>
        <w:t>plan ustala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18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Przeznaczenie kwartału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przeznaczenie podstawowe – nie zmienia się, teren pozostaje rolnym</w:t>
      </w:r>
    </w:p>
    <w:p>
      <w:pPr>
        <w:pStyle w:val="Normal"/>
        <w:numPr>
          <w:ilvl w:val="0"/>
          <w:numId w:val="41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Zasady kształtowania zabudow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zabudowa może przekształceniu jednak  musi być od zachodu odsunięta o 20 m od zachodniej granicy rowu melioracyjnego</w:t>
      </w:r>
    </w:p>
    <w:p>
      <w:pPr>
        <w:pStyle w:val="Normal"/>
        <w:numPr>
          <w:ilvl w:val="0"/>
          <w:numId w:val="41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od zachodniej strony plan ustala 5 metrową strefę ogólnodostępną, biegnącą wzdłuż rowu melioracyjnego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8 MN </w:t>
      </w:r>
      <w:r>
        <w:rPr>
          <w:sz w:val="24"/>
        </w:rPr>
        <w:t>plan ustala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18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Przeznaczenie kwartału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przeznaczenie podstawowe – teren zabudowy mieszkaniowej jednorodzinnej</w:t>
      </w:r>
    </w:p>
    <w:p>
      <w:pPr>
        <w:pStyle w:val="Normal"/>
        <w:numPr>
          <w:ilvl w:val="0"/>
          <w:numId w:val="29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Zasady kształtowania zabudowy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wysokość zabudowy minimalna – 5 m., maksymalna – 11 m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linie zabudowy nieprzekraczalne we wszystkich pierzejach ulic, od zachodu odsunięta o 20 m od zachodniej granicy rowu melioracyjnego</w:t>
      </w:r>
    </w:p>
    <w:p>
      <w:pPr>
        <w:pStyle w:val="Normal"/>
        <w:numPr>
          <w:ilvl w:val="0"/>
          <w:numId w:val="29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/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29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od zachodniej strony plan ustala 5 metrową strefę ogólnodostępną, biegnącą wzdłuż rowu melioracyjnego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realizacja ogrodzeń jak w rozdz. B pkt.6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9 MN/U </w:t>
      </w:r>
      <w:r>
        <w:rPr>
          <w:sz w:val="24"/>
        </w:rPr>
        <w:t>plan ustala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18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Przeznaczenie kwartał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sz w:val="24"/>
        </w:rPr>
        <w:t xml:space="preserve">przeznaczenie podstawowe – teren zabudowy mieszkaniowej jednorodzinnej z dopuszczeniem nieuciążliwych usług podstawowych </w:t>
      </w:r>
    </w:p>
    <w:p>
      <w:pPr>
        <w:pStyle w:val="Normal"/>
        <w:numPr>
          <w:ilvl w:val="0"/>
          <w:numId w:val="46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Zasady kształtowania zabudowy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wysokość zabudowy minimalna – 5 m., maksymalna – 11 m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/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46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46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realizacja ogrodzeń jak w rozdz. B pkt.6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ind w:left="426" w:firstLine="708"/>
        <w:jc w:val="both"/>
        <w:rPr>
          <w:sz w:val="28"/>
        </w:rPr>
      </w:pPr>
      <w:r>
        <w:rPr>
          <w:sz w:val="24"/>
        </w:rPr>
        <w:t>wschodnia część kwartału znajduje się w obrębie stanowiska archeologicznego nr 61 – 65/39, objętego ochroną konserwatorską wobec którego plan ustala obowiązek ustalania przez Zarząd Gminy z Wojewódzkim Konserwatorem Zabytków (na etapie ustalania warunków zabudowy i zagospodarowania terenu) wszelkich zmian związanych z użytkowaniem terenu i planowanych inwestycji (kubaturowych, drogowych, zw. z uzbrojeniem terenu, niwelacją terenu) jak w rozdz. B pkt.3</w:t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10 MN </w:t>
      </w:r>
      <w:r>
        <w:rPr>
          <w:sz w:val="24"/>
        </w:rPr>
        <w:t>plan ustal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Przeznaczenie kwartału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/>
      </w:pPr>
      <w:r>
        <w:rPr>
          <w:sz w:val="24"/>
        </w:rPr>
        <w:t xml:space="preserve">przeznaczenie podstawowe – teren zabudowy mieszkaniowej jednorodzinnej </w:t>
      </w:r>
    </w:p>
    <w:p>
      <w:pPr>
        <w:pStyle w:val="Normal"/>
        <w:numPr>
          <w:ilvl w:val="0"/>
          <w:numId w:val="25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Zasady kształtowania zabudowy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wysokość zabudowy minimalna – 5 m., maksymalna – 11 m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25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25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 xml:space="preserve">w zachodniej części kwartału znajduje się wartościowa grupa drzew do bezwzględnego zachowania 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realizacja ogrodzeń jak w rozdz. B pkt.6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ind w:left="426" w:firstLine="708"/>
        <w:jc w:val="both"/>
        <w:rPr>
          <w:sz w:val="24"/>
        </w:rPr>
      </w:pPr>
      <w:r>
        <w:rPr>
          <w:sz w:val="24"/>
        </w:rPr>
        <w:t>wschodnia część kwartału znajduje się w obrębie stanowiska archeologicznego nr 61 – 65/39, objętego ochroną konserwatorską wobec którego plan ustala obowiązek ustalania przez Zarząd Gminy z Wojewódzkim Konserwatorem Zabytków (na etapie ustalania warunków zabudowy i zagospodarowania terenu) wszelkich zmian związanych z użytkowaniem terenu i planowanych inwestycji (kubaturowych, drogowych, zw. z uzbrojeniem terenu, niwelacją terenu) jak w rozdz. B pkt.3</w:t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11 MN </w:t>
      </w:r>
      <w:r>
        <w:rPr>
          <w:sz w:val="24"/>
        </w:rPr>
        <w:t>plan ustala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18" w:leader="none"/>
        </w:tabs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Przeznaczenie kwartału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/>
      </w:pPr>
      <w:r>
        <w:rPr>
          <w:sz w:val="24"/>
        </w:rPr>
        <w:t xml:space="preserve">przeznaczenie podstawowe – teren zabudowy mieszkaniowej jednorodzinnej </w:t>
      </w:r>
    </w:p>
    <w:p>
      <w:pPr>
        <w:pStyle w:val="Normal"/>
        <w:numPr>
          <w:ilvl w:val="0"/>
          <w:numId w:val="35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Zasady kształtowania zabudowy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wysokość zabudowy minimalna – 5 m., maksymalna – 11 m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/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35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35"/>
        </w:numPr>
        <w:ind w:left="42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19"/>
        </w:numPr>
        <w:ind w:left="426" w:firstLine="708"/>
        <w:jc w:val="both"/>
        <w:rPr>
          <w:sz w:val="24"/>
        </w:rPr>
      </w:pPr>
      <w:r>
        <w:rPr>
          <w:sz w:val="24"/>
        </w:rPr>
        <w:t>realizacja ogrodzeń jak w rozdz. B pkt.6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  <w:tab w:val="left" w:pos="1418" w:leader="none"/>
        </w:tabs>
        <w:ind w:left="426" w:firstLine="708"/>
        <w:jc w:val="both"/>
        <w:rPr>
          <w:sz w:val="24"/>
        </w:rPr>
      </w:pPr>
      <w:r>
        <w:rPr>
          <w:sz w:val="24"/>
        </w:rPr>
        <w:t>wschodnia część kwartału znajduje się w obrębie stanowiska archeologicznego nr 61 – 65/39, objętego ochroną konserwatorską wobec którego plan ustala obowiązek ustalania przez Zarząd Gminy z Wojewódzkim Konserwatorem Zabytków (na etapie ustalania warunków zabudowy i zagospodarowania terenu) wszelkich zmian związanych z użytkowaniem terenu i planowanych inwestycji (kubaturowych, drogowych, zw. z uzbrojeniem terenu, niwelacją terenu) jak w rozdz. B pkt.3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§18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USTALENIA KOMUNIKACYJNE.</w:t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7"/>
        <w:gridCol w:w="1277"/>
        <w:gridCol w:w="1984"/>
        <w:gridCol w:w="1843"/>
        <w:gridCol w:w="1134"/>
        <w:gridCol w:w="1249"/>
      </w:tblGrid>
      <w:tr>
        <w:trPr/>
        <w:tc>
          <w:tcPr>
            <w:tcW w:w="63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znaczenie terenu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terenu - oznaczenie </w:t>
            </w:r>
          </w:p>
          <w:p>
            <w:pPr>
              <w:pStyle w:val="Tekstkomentarza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planie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erokość w liniach rozgraniczających (m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erokość jezdni (m)</w:t>
            </w:r>
          </w:p>
        </w:tc>
      </w:tr>
      <w:tr>
        <w:trPr/>
        <w:tc>
          <w:tcPr>
            <w:tcW w:w="63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gmin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K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ulica lokalna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ul. Zawadz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gmin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K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ulica dojazdow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gmin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K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ulica dojazdow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gmin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K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sz w:val="18"/>
              </w:rPr>
              <w:t>ulica dojazdow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gmin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K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ulica dojazdow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gmin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K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ulica dojazdow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gmin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K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ulica dojazdow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gmin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K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ulica dojazdow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prywat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ciągi pieszo jezdne KP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.Ustalenia końcow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9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firstLine="708"/>
        <w:jc w:val="both"/>
        <w:rPr>
          <w:sz w:val="24"/>
        </w:rPr>
      </w:pPr>
      <w:r>
        <w:rPr>
          <w:sz w:val="24"/>
        </w:rPr>
        <w:t>W wyniku uchwalenia planu nastąpi wzrost wartości terenów oznaczonych na rysunku symbolem MN i MN/U, dotyczących terenów mieszkaniowych oraz mieszkaniowo - usługowych, dotychczas będących w użytkowaniu rolnym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426" w:firstLine="708"/>
        <w:jc w:val="both"/>
        <w:rPr>
          <w:sz w:val="24"/>
        </w:rPr>
      </w:pPr>
      <w:r>
        <w:rPr>
          <w:sz w:val="24"/>
        </w:rPr>
        <w:t>Wartość stawki procentowej, służącej naliczeniu opłaty związanej z tym wzrostem wartości ustala się dla terenów mieszkaniowych MN i mieszkaniowo - usługowych MN/U – w wysokości 20 % od wzro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20</w:t>
      </w:r>
    </w:p>
    <w:p>
      <w:pPr>
        <w:pStyle w:val="Normal"/>
        <w:ind w:left="851" w:firstLine="283"/>
        <w:jc w:val="both"/>
        <w:rPr>
          <w:sz w:val="24"/>
        </w:rPr>
      </w:pPr>
      <w:r>
        <w:rPr>
          <w:sz w:val="24"/>
        </w:rPr>
        <w:t>Wykonanie uchwały powierza się Burmistrzowi Miasta i Gminy.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§21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Uchwała wymaga ogłoszenia w Dzienniku Urzędowym Województwa Mazowieckiego w miejscowej prasie i na tablicy ogłoszeń w Urzędzie Miasta Piaseczno oraz w Zawadach w sposób zwyczajowo przyjęty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8"/>
        </w:rPr>
        <w:t>§22</w:t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>Do spraw z zakresu zagospodarowania przestrzennego wszczętych przed dniem wejście w życie planu, a nie zakończonych decyzją ostateczną, stosuje się ustalenia planu.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23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1134"/>
        <w:jc w:val="right"/>
        <w:rPr>
          <w:sz w:val="24"/>
        </w:rPr>
      </w:pPr>
      <w:r>
        <w:rPr>
          <w:sz w:val="24"/>
        </w:rPr>
        <w:t>PRZEWODNICZĄCY RADY MIEJSKIEJ W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418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28"/>
        </w:tabs>
        <w:ind w:left="53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04"/>
        </w:tabs>
        <w:ind w:left="71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72"/>
        </w:tabs>
        <w:ind w:left="81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9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8"/>
      </w:numPr>
      <w:ind w:left="283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49"/>
      </w:numPr>
      <w:ind w:left="566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50"/>
      </w:num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wcity2">
    <w:name w:val="Tekst podstawowy wcięty 2"/>
    <w:basedOn w:val="Normal"/>
    <w:qFormat/>
    <w:pPr>
      <w:ind w:left="142" w:hanging="0"/>
    </w:pPr>
    <w:rPr>
      <w:rFonts w:ascii="Arial" w:hAnsi="Arial" w:cs="Arial"/>
    </w:rPr>
  </w:style>
  <w:style w:type="paragraph" w:styleId="Tekstdugiegocytatu">
    <w:name w:val="Tekst długiego cytatu"/>
    <w:basedOn w:val="Normal"/>
    <w:qFormat/>
    <w:pPr>
      <w:tabs>
        <w:tab w:val="clear" w:pos="709"/>
        <w:tab w:val="left" w:pos="6946" w:leader="none"/>
      </w:tabs>
      <w:ind w:left="1843" w:right="2126" w:firstLine="284"/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ind w:left="360" w:firstLine="774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23:00Z</dcterms:created>
  <dc:creator>Art Maria</dc:creator>
  <dc:description/>
  <dc:language>en-US</dc:language>
  <cp:lastModifiedBy>UGP</cp:lastModifiedBy>
  <cp:lastPrinted>2003-06-24T15:11:00Z</cp:lastPrinted>
  <dcterms:modified xsi:type="dcterms:W3CDTF">2003-07-07T11:24:00Z</dcterms:modified>
  <cp:revision>5</cp:revision>
  <dc:subject/>
  <dc:title>UCHWAŁA NR ...../98</dc:title>
</cp:coreProperties>
</file>