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 214/XII/2003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.07.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Chyliczki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Atlantydy”  ulicy  lokalnej ,  odchodzącej  w kierunku południowo-zachodnim  od ul.  Polnej   jak oznaczono na załączniku graficznym linią pogrubioną  i kolorem 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35:00Z</dcterms:created>
  <dc:creator>OPTIMUS</dc:creator>
  <dc:description/>
  <dc:language>en-US</dc:language>
  <cp:lastModifiedBy>UGP</cp:lastModifiedBy>
  <cp:lastPrinted>2003-05-13T13:44:00Z</cp:lastPrinted>
  <dcterms:modified xsi:type="dcterms:W3CDTF">2003-07-07T11:36:00Z</dcterms:modified>
  <cp:revision>3</cp:revision>
  <dc:subject/>
  <dc:title>UCHWAŁA   NR </dc:title>
</cp:coreProperties>
</file>