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UCHWAŁA   NR 216/XII/2003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3.07.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 zmiany 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iaseczn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Dokonać zmiany  nazwy ulicy  z  „Rumiankowa” na „Redutowa”   na odcinku między ulicą Okrężną  a ulicą Zielną   jak oznaczono na załączniku graficznym linią pogrubioną  i kolorem   róż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19:00Z</dcterms:created>
  <dc:creator>OPTIMUS</dc:creator>
  <dc:description/>
  <dc:language>en-US</dc:language>
  <cp:lastModifiedBy>UGP</cp:lastModifiedBy>
  <cp:lastPrinted>2003-05-13T13:52:00Z</cp:lastPrinted>
  <dcterms:modified xsi:type="dcterms:W3CDTF">2003-07-07T12:00:00Z</dcterms:modified>
  <cp:revision>3</cp:revision>
  <dc:subject/>
  <dc:title>UCHWAŁA   NR </dc:title>
</cp:coreProperties>
</file>