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UCHWAŁA   NR 217/XII/2003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3.07.2003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Kuleszówka 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Złotych Piasków”  ulicy stanowiącej przedłużenie ulicy o tej samej nazwie , położonej we wsi Antoninów, do ulicy Masztowej,   jak oznaczono na załączniku graficznym linią pogrubioną  i kolorem   pomarańcz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13:00Z</dcterms:created>
  <dc:creator>OPTIMUS</dc:creator>
  <dc:description/>
  <dc:language>en-US</dc:language>
  <cp:lastModifiedBy>UGP</cp:lastModifiedBy>
  <cp:lastPrinted>2003-05-13T13:44:00Z</cp:lastPrinted>
  <dcterms:modified xsi:type="dcterms:W3CDTF">2003-07-07T12:14:00Z</dcterms:modified>
  <cp:revision>3</cp:revision>
  <dc:subject/>
  <dc:title>UCHWAŁA   NR </dc:title>
</cp:coreProperties>
</file>