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219/XII/2003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3.07.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e wsi  Łbiska w gminie Piasecz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nadać  nazwę  „ </w:t>
      </w:r>
      <w:r>
        <w:rPr>
          <w:sz w:val="28"/>
        </w:rPr>
        <w:t xml:space="preserve">Królowej Bony </w:t>
      </w:r>
      <w:r>
        <w:rPr/>
        <w:t>” ulicy wewnątrzosiedlowej , odchodzącej od ulicy Bolesława Chrobrego w kierunku południowo-zachodnim jak    oznaczono  na</w:t>
      </w:r>
    </w:p>
    <w:p>
      <w:pPr>
        <w:pStyle w:val="TextBody"/>
        <w:rPr/>
      </w:pPr>
      <w:r>
        <w:rPr/>
        <w:t>załączniku graficznym nr 1  linią pogrubioną i kolorem pomarańczow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Dzienniku Urzędowym  Województwa  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36:00Z</dcterms:created>
  <dc:creator>OPTIMUS</dc:creator>
  <dc:description/>
  <dc:language>en-US</dc:language>
  <cp:lastModifiedBy>UGP</cp:lastModifiedBy>
  <dcterms:modified xsi:type="dcterms:W3CDTF">2003-07-07T12:36:00Z</dcterms:modified>
  <cp:revision>3</cp:revision>
  <dc:subject/>
  <dc:title>UCHWAŁA   NR </dc:title>
</cp:coreProperties>
</file>