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220/XII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.07.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 sprawie nabycia na rzecz Gminy Piaseczno prawa użytkowania wieczystego działek oznaczonych nr ew. 330 i 334 położonych w Piasecznie z przeznaczeniem pod drogi gmin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</w:t>
      </w:r>
      <w:r>
        <w:rPr/>
        <w:t>Na podstawie art. 18 ust. 2 pkt. 9 lit „a” ustawy z dnia 8 marca 1990 r. o samorządzie gminnym (tekst jednolity Dz. U. nr 142 z 2001 r., poz. 1591 z późniejszymi zmianami)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raża się zgodę na nabycie na rzecz Gminy Piaseczno prawa użytkowania wieczystego działki oznaczonej nr ewid. 330 o powierzchni 626 m2 z przeznaczeniem pod ul. Brzezińską  w Piasecznie oraz działki nr ewid. 334 o powierzchni 750 m2 z przeznaczeniem pod ul. Przybosia  w Piasecznie – łącznie o powierzchni 1376 m2, uregulowanych w księdze wieczystej KW –VIII-21272, od Spółki „ Adextra” S.A. z siedzibą w Piasecz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Źródło finansowania ze środków budżetowych przeznaczonych na wykupy gruntów, określonych w uchwale budżetowej na rok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Nabycie działek opisanych w niniejszej uchwale nastąpi aktem notarialnym. </w:t>
      </w:r>
    </w:p>
    <w:p>
      <w:pPr>
        <w:pStyle w:val="Tekstpodstawowy2"/>
        <w:rPr/>
      </w:pPr>
      <w:r>
        <w:rPr/>
        <w:t>W drodze negocjacji ustalono wspólnie cenę nabycia w wysokości 71,00-zł  za 1 m2 grun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ki te  stanowią drogi gminne a rozlicznie ze Spółką  Adextra nastąpi bezgotówkowo, tj. cena nabycia zostanie zaliczona na poczet zaległych należności podatkowych Spółki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15:00Z</dcterms:created>
  <dc:creator>.</dc:creator>
  <dc:description/>
  <dc:language>en-US</dc:language>
  <cp:lastModifiedBy>UGP</cp:lastModifiedBy>
  <cp:lastPrinted>2003-06-24T08:44:00Z</cp:lastPrinted>
  <dcterms:modified xsi:type="dcterms:W3CDTF">2003-07-07T12:54:00Z</dcterms:modified>
  <cp:revision>4</cp:revision>
  <dc:subject/>
  <dc:title>U C H W A Ł A  nr </dc:title>
</cp:coreProperties>
</file>