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UCHWAŁA nr 222/XII/20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 3.07.2003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w sprawie rozpoznania skargi Pani Moniki Kazubskiej skierowanej pod adresem Rady Miejskiej w Piasecznie w sprawie naruszenia przepisów praw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 na podstawie art. 101 ustawy z dnia 8 marca 1990r. o samorządzie gminnym ( Dz.U. z 2001r. Nr 142 poz. 1591 z późn. zm. ) w zw. z art. 229 pkt  3 Kodeksu Postępowania Administracyjneg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Miejska uchwala,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/>
      </w:pPr>
      <w:r>
        <w:rPr/>
        <w:t>Nie uwzględnić wezwania pani Moniki Kazubskiej do usunięcia naruszenia prawa dokonanego uchwałą Rady Miejskiej w Piasecznie z dnia 29 grudnia 1999r. Nr 321/XIX/99 w sprawie zmiany uchwały nr 621/LII/98 z dnia 20 maja 1998r. w sprawie realizacji inwestycji przy udziale środków mieszkańców gminy, z uwagi na fakt, iż uchwała ta została uchylona uchwałą Nr 910/XLII/2001r. Rady Miejskiej w Piasecznie z dnia 27.06.2001r. w sprawie zmiany uchwały Nr 621/LII/98 z dnia 20 maja 1998r. w sprawie realizacji inwestycji przy udziale środków mieszkańców gminy.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Uchwałę przekazuje się Wojewodzie Mazowieckiem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Wykonanie uchwały powierza się Burmistrzowi Miasta i Gmi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Uchwała 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3:13:00Z</dcterms:created>
  <dc:creator>Urząd Gminy Piaseczno</dc:creator>
  <dc:description/>
  <dc:language>en-US</dc:language>
  <cp:lastModifiedBy>UGP</cp:lastModifiedBy>
  <cp:lastPrinted>2003-06-11T11:22:00Z</cp:lastPrinted>
  <dcterms:modified xsi:type="dcterms:W3CDTF">2003-07-07T13:14:00Z</dcterms:modified>
  <cp:revision>3</cp:revision>
  <dc:subject/>
  <dc:title>UCHWAŁA nr </dc:title>
</cp:coreProperties>
</file>