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23/X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3.07.2003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chwalenia Statutu Gminy Piaseczno.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/>
        <w:t>Na podstawie art. 18 ust. 2 pkt 1 ustawy z dnia 8 marca 1990 roku o samorządzie gminnym ( tekst jednolity Dz. U. z 2001 roku Nr 142 poz. 1591 z późniejszymi zmianami ) Rada Miejsk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statut Gminy Piaseczno w brzmieniu stanowiącym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Traci moc uchwała Nr 565/XLIX/98 Rady Miejskiej w Piasecznie z dnia 11 marca 1998r. z póżn. zmianami ( opublikowana w Dzienniku Urzędowym Województwa Mazowieckiego  z  2000 roku Nr 76 poz. 780 )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>Wykonanie uchwały powierza się Burmistrzowi Miasta i Gminy Piaseczno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publikowaniu w Dzienniku Urzędowym Województwa Mazowieckiego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publikowania w Dzienniku Urzędowym Województwa Mazowieckiego.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e wszystkich dotychczasowych uchwałach Rady Miejskiej w Piasecznie nazwy komisji stałych otrzymują brzmienie wynikające ze statutu uchwalonego niniejszą uchwałą.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TextBody"/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3:00Z</dcterms:created>
  <dc:creator>UGP.</dc:creator>
  <dc:description/>
  <dc:language>en-US</dc:language>
  <cp:lastModifiedBy>UGP.</cp:lastModifiedBy>
  <cp:lastPrinted>2003-06-27T08:53:00Z</cp:lastPrinted>
  <dcterms:modified xsi:type="dcterms:W3CDTF">2003-07-08T07:36:00Z</dcterms:modified>
  <cp:revision>6</cp:revision>
  <dc:subject/>
  <dc:title>UCHWAŁA NR </dc:title>
</cp:coreProperties>
</file>