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193/XI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.06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większa się dochody budżetu Gminy Piaseczno w 2003 roku o kwotę:                           </w:t>
      </w:r>
      <w:r>
        <w:rPr>
          <w:b/>
        </w:rPr>
        <w:t>485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da ogólnokrajowe i konstytucyjne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§ 2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  - 485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większa się wydatki budżetu Gminy Piaseczno w 2003 roku o kwotę</w:t>
      </w:r>
      <w:r>
        <w:rPr>
          <w:b/>
        </w:rPr>
        <w:t>:                           485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7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da ogólnokrajowe i konstytucyjne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wydatki na rzecz osób fizycznych  - 485 zł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 Z A S A D N I E N I 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</w:t>
      </w:r>
      <w:r>
        <w:rPr/>
        <w:t>Burmistrz Miasta i Gminy Piaseczno przedkłada projekt uchwały w sprawie zmian budżety w 2003r.</w:t>
      </w:r>
    </w:p>
    <w:p>
      <w:pPr>
        <w:pStyle w:val="TextBody"/>
        <w:spacing w:lineRule="auto" w:line="360"/>
        <w:rPr/>
      </w:pPr>
      <w:r>
        <w:rPr/>
        <w:t>W oparciu o informację otrzymaną  z Krajowego Biura Wyborczego w Warszawie zwiększa się dochody i wydatki o kwotę 485 zł. zgodnie z pismem z dnia 02.06.2003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8:01:00Z</dcterms:created>
  <dc:creator>ugp</dc:creator>
  <dc:description/>
  <dc:language>en-US</dc:language>
  <cp:lastModifiedBy>ugp</cp:lastModifiedBy>
  <cp:lastPrinted>2003-06-03T09:58:00Z</cp:lastPrinted>
  <dcterms:modified xsi:type="dcterms:W3CDTF">2003-06-13T07:14:00Z</dcterms:modified>
  <cp:revision>3</cp:revision>
  <dc:subject/>
  <dc:title>U C H W A Ł A  nr </dc:title>
</cp:coreProperties>
</file>