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95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18.5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0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na dofinansowanie własnych zadań bieżących gmin, powiatów,  samorządów województw,  pozyskane z innych źróde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.582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 – 11.968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</w:t>
      </w:r>
      <w:r>
        <w:rPr>
          <w:b/>
          <w:sz w:val="24"/>
        </w:rPr>
        <w:t>18.5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0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2.44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4.142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             –11.968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urmistrz Miasta i Gminy Piaseczno przedkłada projekt uchwały w sprawie zmiany   budżetu w 2003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oparciu o umowę nr AINFO/4.3/2003/57/OI/AP w sprawie przekazania własności  środ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eniężnych na realizację projektu wyłonionego w ramach I edycji konkursu „Granty – Sieć Agro-Info” zawartą w dniu 28.04.2003r Gmina Piaseczno otrzymała dofinansowanie w wysokości 18.5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finansowanie powyższe pochodzi ze środków złotowych Unii Europejskiej i jest przeznaczone na realizację projektu „Społeczność Wiejska w Unii Europejskiej” Projekt ten należy zrealizować zgodnie z opisem przedstawionym w załączniku do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odki mogą być przeznaczone wyłącznie na wydatki wykazane w preliminarzu przedstawione w załączniku do umowy. Gmina ze środków własnych dofinansuje  powyższy projekt w kwocie 5.673 zł , które to środki wykorzysta z zaplanowanych w budżecie wydatków bieżących i zakupów inwestycyjnych. Ogólny koszt projektu skalkulowano w wysokości 32.203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liczkę w kwocie 16.700 zł przekazano na wyodrębnione konto bank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liczka będzie rozliczona końcowymi sprawozdaniami i po zaakceptowaniu rozliczenia projektu zostanie dokonana dopłata. Termin realizacji projektu przewidziano do dnia 30.10.2003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załączenie preliminarz wydat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3:00Z</dcterms:created>
  <dc:creator>ugp</dc:creator>
  <dc:description/>
  <dc:language>en-US</dc:language>
  <cp:lastModifiedBy>ugp</cp:lastModifiedBy>
  <cp:lastPrinted>2003-06-02T11:19:00Z</cp:lastPrinted>
  <dcterms:modified xsi:type="dcterms:W3CDTF">2003-06-13T07:34:00Z</dcterms:modified>
  <cp:revision>4</cp:revision>
  <dc:subject/>
  <dc:title>U C H W A Ł A  nr </dc:title>
</cp:coreProperties>
</file>