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196/X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>:                      83.11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 80101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§ 324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 xml:space="preserve">Stypendia oraz inne formy pomocy dla uczniów  - 5.11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4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 – 78.000 zł,  w tym: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odernizacja pomieszczeń w Przedszkolu nr 3 – 33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daptacja pomieszczeń w Przedszkolu nr 7 – 45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mniejsza się wydatki w budżecie Gminy Piaseczno w 2003 roku o kwotę</w:t>
      </w:r>
      <w:r>
        <w:rPr>
          <w:b/>
        </w:rPr>
        <w:t>:               83.11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zdz. 8010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4240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dydaktycznych i książek – 5.11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54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4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systemu oświaty  - 78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Burmistrz Miasta i Gminy Piaseczno przedkłada projekt uchwały w sprawie zmian w planie wydatków w 2003r.</w:t>
      </w:r>
    </w:p>
    <w:p>
      <w:pPr>
        <w:pStyle w:val="TextBody"/>
        <w:spacing w:lineRule="auto" w:line="360"/>
        <w:rPr/>
      </w:pPr>
      <w:r>
        <w:rPr/>
        <w:t>Zmiany dotycz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niesienia wydatków w Oświacie w związku z mylnym zapisem  paragrafu . Zmiana dotyczy zapisu w uchwale nr 170/X/2003 RM z dnia 29.05.2003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mniejszenie wydatków związanych ze skreśleniem z ewidencji placówek niepublicznych tj. Przedszkole „Tęczowe Przedszkole „ Piaseczno ul. Julianowska 66 B w zakresie dotacji podmiotowej. Zwiększa  się wydatki na zadania remontowe zgodnie z wnioskiem ZEAS  Piaseczno.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18:00Z</dcterms:created>
  <dc:creator>ugp</dc:creator>
  <dc:description/>
  <dc:language>en-US</dc:language>
  <cp:lastModifiedBy>UGP</cp:lastModifiedBy>
  <cp:lastPrinted>2003-06-13T09:41:00Z</cp:lastPrinted>
  <dcterms:modified xsi:type="dcterms:W3CDTF">2003-06-13T07:45:00Z</dcterms:modified>
  <cp:revision>4</cp:revision>
  <dc:subject/>
  <dc:title>U C H W A Ł A  nr </dc:title>
</cp:coreProperties>
</file>