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197/XI/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.06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 zmiany uchwały nr 141/VIII/2003 Rady Miejskiej w Piasecznie                         z dnia 24.04.2003 r w sprawie zaciągnięcia pożyczki długoterminowej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 18 ust.2 pkt 9 lit c /i art. 58 ustawy z dnia 8 marca 1990 roku o samorządzie gminnym /tekst jednolity Dz.U. z 2001 r. nr 142, poz.1591 z późniejszymi zmianami/ i art. 48 ust. 1 pkt 2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uchwale nr 141 /VIII/2003 Rady Miejskiej w Piasecznie  z dnia 24.04.2003 r w sprawie zaciągnięcia pożyczki długoterminowej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§ 1 otrzymuje brzmienie:</w:t>
      </w:r>
    </w:p>
    <w:p>
      <w:pPr>
        <w:pStyle w:val="TextBody"/>
        <w:tabs>
          <w:tab w:val="clear" w:pos="708"/>
          <w:tab w:val="left" w:pos="142" w:leader="none"/>
        </w:tabs>
        <w:ind w:left="567" w:hanging="207"/>
        <w:rPr/>
      </w:pPr>
      <w:r>
        <w:rPr/>
        <w:t xml:space="preserve">  „</w:t>
      </w:r>
      <w:r>
        <w:rPr/>
        <w:t>Zaciąga się  pożyczkę z Wojewódzkiego Funduszu Ochrony  Środowiska i Gospodarki     Wodnej w Warszawie w kwocie 594.330 zł  słownie :pięćset dziewięćdziesiąt cztery tysiące trzysta trzydzieści zł na zadanie pn.” Budowa wodociągu wraz z przyłączami w Henrykowie- Uroczu – etap II „ z czego :</w:t>
      </w:r>
    </w:p>
    <w:p>
      <w:pPr>
        <w:pStyle w:val="TextBody"/>
        <w:rPr/>
      </w:pPr>
      <w:r>
        <w:rPr/>
        <w:t xml:space="preserve">         </w:t>
      </w:r>
      <w:r>
        <w:rPr/>
        <w:t>a/ pożyczka pomostowa                             415.330 zł</w:t>
      </w:r>
    </w:p>
    <w:p>
      <w:pPr>
        <w:pStyle w:val="TextBody"/>
        <w:rPr/>
      </w:pPr>
      <w:r>
        <w:rPr/>
        <w:t xml:space="preserve">         </w:t>
      </w:r>
      <w:r>
        <w:rPr/>
        <w:t xml:space="preserve">b/ pożyczka na zasadach Funduszu           179.000 zł ”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§ 2 otrzymuje brzmieni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„</w:t>
      </w:r>
      <w:r>
        <w:rPr/>
        <w:t>1.   Spłata pożyczki pomostowej nastąpi w okresie 2 lat , począwszy od 2003 roku</w:t>
      </w:r>
    </w:p>
    <w:p>
      <w:pPr>
        <w:pStyle w:val="TextBody"/>
        <w:ind w:left="567" w:hanging="284"/>
        <w:rPr/>
      </w:pPr>
      <w:r>
        <w:rPr/>
        <w:t>2.  Spłata pożyczki może nastąpić w krótszym okresie, po otrzymaniu środków w ramach      Programu SAPARD i po dokonaniu zmiany w Uchwale budżetowej nr 95/VII/2003 z dnia 27.03.2003 r.</w:t>
      </w:r>
    </w:p>
    <w:p>
      <w:pPr>
        <w:pStyle w:val="TextBody"/>
        <w:ind w:left="567" w:hanging="568"/>
        <w:rPr/>
      </w:pPr>
      <w:r>
        <w:rPr/>
        <w:t xml:space="preserve">    </w:t>
      </w:r>
      <w:r>
        <w:rPr/>
        <w:t>3.  Spłata pożyczki na zasadach Funduszu nastąpi w latach 2004 – 2011 w kwartalnych  ratach, z dochodów własnych gminy  tj. udziału w podatku dochodowym od osób fizycznych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Źródłem  pokrycia spłaty rat kapitałowych od zaciągniętej pożyczki będzie dotacja z Agencji Restrukturyzacji i Modernizacji Rolnictwa w ramach programu SAPARD . Zaś źródłem pokrycia odsetek od pożyczki będą dochody własne gminy tj. udział w podatku dochodowym od osób fiz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zostałe zapisy chwały nr 141/VIII/2003 z dnia 24.04.2003 r pozostają bez zm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40:00Z</dcterms:created>
  <dc:creator>ugp</dc:creator>
  <dc:description/>
  <dc:language>en-US</dc:language>
  <cp:lastModifiedBy>UGP</cp:lastModifiedBy>
  <cp:lastPrinted>2003-06-06T08:39:00Z</cp:lastPrinted>
  <dcterms:modified xsi:type="dcterms:W3CDTF">2003-06-13T07:48:00Z</dcterms:modified>
  <cp:revision>8</cp:revision>
  <dc:subject/>
  <dc:title>U C H W A Ł A  nr </dc:title>
</cp:coreProperties>
</file>