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98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 zmiany uchwały nr 140/VIII/2003 Rady Miejskiej w Piasecznie                        z dnia 24.04.2003 r w sprawie zaciągnięcia pożyczki długoterminow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2 pkt 9 lit c /i art. 58 ustawy z dnia 8 marca 1990 roku o samorządzie gminnym /tekst jednolity Dz.U. z 2001 r. nr 142, poz.1591 z późniejszymi zmianami/ i art. 48 ust. 1 pkt 2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uchwale nr 140 /VIII/2003 Rady Miejskiej w Piasecznie  z dnia 24.04.2003 r w sprawie zaciągnięcia pożyczki długoterminowej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 1 otrzymuje brzmienie: 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  „</w:t>
      </w:r>
      <w:r>
        <w:rPr/>
        <w:t>Zaciąga się  pożyczkę z Wojewódzkiego Funduszu Ochrony  Środowiska i Gospodarki      Wodnej w Warszawie w kwocie  959.200 zł  słownie :dziewięćset pięćdziesiąt dziewięć tysięcy dwieście zł na zadanie pn.” Budowa  kanalizacji sanitarnej w Jazgarzewie – etap III „ z czego :</w:t>
      </w:r>
    </w:p>
    <w:p>
      <w:pPr>
        <w:pStyle w:val="TextBody"/>
        <w:rPr/>
      </w:pPr>
      <w:r>
        <w:rPr/>
        <w:t xml:space="preserve">           </w:t>
      </w:r>
      <w:r>
        <w:rPr/>
        <w:t>a/ pożyczka pomostowa                             455.000 zł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/ pożyczka na zasadach Funduszu            504.200 zł ”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§ 2 otrzymuje brzmien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„</w:t>
      </w:r>
      <w:r>
        <w:rPr/>
        <w:t>1. Spłata pożyczki pomostowej nastąpi w okresie 2 lat , począwszy od 2003 roku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2.  Spłata pożyczki może nastąpić w krótszym okresie, po otrzymaniu środków w ramach    Programu SAPARD i po dokonaniu zmiany w Uchwale budżetowej nr 95/VII/2003 z dnia 27.03.2003 r.</w:t>
      </w:r>
    </w:p>
    <w:p>
      <w:pPr>
        <w:pStyle w:val="TextBody"/>
        <w:ind w:left="709" w:hanging="567"/>
        <w:rPr/>
      </w:pPr>
      <w:r>
        <w:rPr/>
        <w:t xml:space="preserve">    </w:t>
      </w:r>
      <w:r>
        <w:rPr/>
        <w:t>3.  Spłata pożyczki na zasadach Funduszu nastąpi w latach 2004 – 2011 w kwartalnych ratach, z dochodów własnych gminy  tj. udziału w podatku dochodowym od osób fizycznyc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em  pokrycia spłaty rat kapitałowych od zaciągniętej pożyczki będzie dotacja z Agencji Restrukturyzacji i Modernizacji Rolnictwa  ramach programu SAPARD zaś źródłem pokrycia odsetek od pożyczki będą dochody własne gminy tj. udział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ostałe zmiany uchwały nr 140/VIII/2003 z dnia 24.04.2003 r pozostają bez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37:00Z</dcterms:created>
  <dc:creator>ugp</dc:creator>
  <dc:description/>
  <dc:language>en-US</dc:language>
  <cp:lastModifiedBy>UGP</cp:lastModifiedBy>
  <cp:lastPrinted>2003-06-06T09:18:00Z</cp:lastPrinted>
  <dcterms:modified xsi:type="dcterms:W3CDTF">2003-06-13T07:59:00Z</dcterms:modified>
  <cp:revision>9</cp:revision>
  <dc:subject/>
  <dc:title>U C H W A Ł A  nr </dc:title>
</cp:coreProperties>
</file>