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199/X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6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 zaciągnięcia kredytu długoterminowego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2 pkt 9 lit c /i art. 58 ustawy z dnia 8 marca 1990 roku o samorządzie gminnym /tekst jednolity Dz.U. z 2001 r. nr 142, poz.1591 z późniejszymi zmianami/ i art. 48 ust. 1 pkt 2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ciąga się kredyt inwestycyjny długoterminowy w Banku Ochrony Środowiska </w:t>
      </w:r>
    </w:p>
    <w:p>
      <w:pPr>
        <w:pStyle w:val="TextBody"/>
        <w:rPr/>
      </w:pPr>
      <w:r>
        <w:rPr/>
        <w:t xml:space="preserve">I O/ Warszawa w  kwocie 204.110 zł , /słownie : dwieście cztery tysiące sto dziesięć złotych / na zadanie pn. „ Budowa kanalizacji sanitarnej w Jazgarzewie – etap III „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redyt spłacany będzie w latach 2004 – 2008 w ratach kwartalnych z dochodów własnych Gminy, tj. udziału w podatku dochodowym od osób fizycz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wne zabezpieczenie kredytu wraz z oprocentowaniem stanowić będzie weksel in blanco  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33:00Z</dcterms:created>
  <dc:creator>ugp</dc:creator>
  <dc:description/>
  <dc:language>en-US</dc:language>
  <cp:lastModifiedBy>ugp</cp:lastModifiedBy>
  <cp:lastPrinted>2003-06-05T12:57:00Z</cp:lastPrinted>
  <dcterms:modified xsi:type="dcterms:W3CDTF">2003-06-13T08:05:00Z</dcterms:modified>
  <cp:revision>7</cp:revision>
  <dc:subject/>
  <dc:title>U C H W A Ł A  nr </dc:title>
</cp:coreProperties>
</file>