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200/XI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06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większa się dochody budżetu Gminy Piaseczno w 2003 roku o kwotę:                           </w:t>
      </w:r>
      <w:r>
        <w:rPr>
          <w:b/>
        </w:rPr>
        <w:t>54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3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 – 540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iększa się wydatki budżetu Gminy Piaseczno w 2003 roku, o kwotę:                          </w:t>
      </w:r>
      <w:r>
        <w:rPr>
          <w:b/>
          <w:sz w:val="24"/>
        </w:rPr>
        <w:t>54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853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 – 540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urmistrz Miasta i Gminy Piaseczno przedkłada projekt uchwały w sprawie zmian w planie budżetu w 2003 roku.</w:t>
      </w:r>
    </w:p>
    <w:p>
      <w:pPr>
        <w:pStyle w:val="Tekstpodstawowy2"/>
        <w:rPr/>
      </w:pPr>
      <w:r>
        <w:rPr/>
        <w:t>Zwiększa się plan w oparciu o informację otrzymaną z Mazowieckiego Urzędu Wojewódzkiego w zakresie Opieki Społecznej w kwocie 540 zł z przeznaczeniem  na sfinansowanie części wyprawki szkolnej dla uczniów podejmujących naukę w klasach pierwszych szkół podstawowych w roku szkolnym 2003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18:00Z</dcterms:created>
  <dc:creator>ugp</dc:creator>
  <dc:description/>
  <dc:language>en-US</dc:language>
  <cp:lastModifiedBy>ugp</cp:lastModifiedBy>
  <cp:lastPrinted>2003-06-10T12:21:00Z</cp:lastPrinted>
  <dcterms:modified xsi:type="dcterms:W3CDTF">2003-06-13T08:13:00Z</dcterms:modified>
  <cp:revision>7</cp:revision>
  <dc:subject/>
  <dc:title>U C H W A Ł A  nr </dc:title>
</cp:coreProperties>
</file>