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01/X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6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trybu wprowadzenia poprawek do Statutu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podstawie §64 rozdz.8 Statutu Gminy Piaseczno, Rada Miejska określa tryb wprowadzenia poprawek do Statu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zystkie komisje Rady Miejskiej w terminie do 23.06.br. zakończą pracę nad Statutem. </w:t>
      </w:r>
    </w:p>
    <w:p>
      <w:pPr>
        <w:pStyle w:val="Normal"/>
        <w:rPr>
          <w:sz w:val="28"/>
        </w:rPr>
      </w:pPr>
      <w:r>
        <w:rPr>
          <w:sz w:val="28"/>
        </w:rPr>
        <w:t>Przewodniczący komisji w w/w wyznaczonym terminie przekażą wnioski do Biura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Statutowa wspólnie z Przewodniczącym Rady Miejskiej p. Józefem Wierzchowskim, Wiceprzewodniczącym Rady Miejskiej p. Jerzym Madejem, Burmistrzem p. Józefem Zalewskim, Sekretarzem p. Arkadiuszem Czapskim i Radcą Prawnym w terminie do 26.06.2003r opracują ostateczną wersję projektu uchwały zmian do Statutu i przedstawią na najbliższej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ystkie poprawki naniesione przez Komisję Statutową będą głosowane, każdy oddzielnie przez Radę Miej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03:00Z</dcterms:created>
  <dc:creator>UGP</dc:creator>
  <dc:description/>
  <dc:language>en-US</dc:language>
  <cp:lastModifiedBy>UGP</cp:lastModifiedBy>
  <dcterms:modified xsi:type="dcterms:W3CDTF">2003-06-13T09:16:00Z</dcterms:modified>
  <cp:revision>1</cp:revision>
  <dc:subject/>
  <dc:title>Uchwała Nr 201/XI/2003r</dc:title>
</cp:coreProperties>
</file>