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203/XI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06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bycia na rzecz gminy działki oznaczonej nr ew.  30/1 o powierzchni  200 m2  stanowiącej część ul.  Wyczółkowskiego w Piasecz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</w:t>
      </w:r>
      <w:r>
        <w:rPr/>
        <w:t>Na podstawie art. 18 ust. 2 pkt. 9 lit. „a” ustawy z 8 marca 1990 r.   o samorządzie gminnym (tekst jednolity Dz. U. nr 142 z 2001 r., poz. 1591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zgodę na nabycie na rzecz Gminy Piaseczno działki oznaczo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ew.  30/1 o powierzchni 200  m2  stanowiącej część ulicy Wyczółkowskiego w Piasecznie, uregulowanych w księdze wieczystej KW nr  291641, stanowiących własność  Państwa Barbary i Ireneusza Kraszew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finansowania ze środków budżetowych przewidzianych na wykupy gruntów, określonych w uchwale budżetowej  nr 93/VI/2003 z dnia 27.02.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bycie działki opisanej w niniejszej uchwale nastąpi aktem notaria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rodze negocjacji ustalono wspólnie cenę nabycia jako równowartość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USD za 1 m2 gruntu, płatną w terminie 14 dni od podpisania notarialn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ka ta stanowi część drogi gminnej w Piasecznie, ulicę  Wyczółko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09:00Z</dcterms:created>
  <dc:creator>.</dc:creator>
  <dc:description/>
  <dc:language>en-US</dc:language>
  <cp:lastModifiedBy>.</cp:lastModifiedBy>
  <cp:lastPrinted>2003-06-03T11:14:00Z</cp:lastPrinted>
  <dcterms:modified xsi:type="dcterms:W3CDTF">2003-06-16T07:18:00Z</dcterms:modified>
  <cp:revision>3</cp:revision>
  <dc:subject/>
  <dc:title>U C H W A Ł A   Nr </dc:title>
</cp:coreProperties>
</file>