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C H W A Ł A  NR 204/X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2.06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nabycia na rzecz Gminy Piaseczno działek oznaczo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r ew.  189/14 i 189/16 o łącznej powierzchni  1195 m2, położo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 Woli Gołkow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Na podstawie art. 18 ust. 2 pkt. 9 lit „a” ustawy z dnia 8 marca 1990 r. o samorządzie gminnym (tekst jednolity Dz. U. nr 142 z 2001 r., </w:t>
      </w:r>
    </w:p>
    <w:p>
      <w:pPr>
        <w:pStyle w:val="TextBody"/>
        <w:rPr/>
      </w:pPr>
      <w:r>
        <w:rPr/>
        <w:t>poz. 1591 z późniejszymi zmianami), uchwal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nabycie na rzecz Gminy Piaseczno działek położonych w Woli Gołkowskiej, oznaczonych nr ew.   189/14  o powierzchni  468 m2 i nr  189/16 o powierzchni  727 m2, przeznaczonych pod usługi sportu, oświaty i rekreacji, uregulowane w księdze wieczystej nr KW  VIII 43467 –  stanowiących  własność Pana Sławomira Rosł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bycie działek opisanych w niniejszej uchwale nastąpi aktem notari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negocjacji ustalono wspólnie cenę nabycia jako równowartoś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USD za 1 m2 gruntu, płatną w terminie 14 dni od podpisania notarialn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i te przeznaczone są w planie zagospodarowania przestrzennego pod usługi sportu, oświaty i rekre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03:00Z</dcterms:created>
  <dc:creator>.</dc:creator>
  <dc:description/>
  <dc:language>en-US</dc:language>
  <cp:lastModifiedBy>.</cp:lastModifiedBy>
  <cp:lastPrinted>2003-06-03T14:13:00Z</cp:lastPrinted>
  <dcterms:modified xsi:type="dcterms:W3CDTF">2003-06-16T07:34:00Z</dcterms:modified>
  <cp:revision>4</cp:revision>
  <dc:subject/>
  <dc:title>U  C H W A Ł A  NR </dc:title>
</cp:coreProperties>
</file>