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05/X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12.06.2003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tworzenia Muzeum na terenie Gminy Piaseczno.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/>
        <w:t>Na podstawie art. 18 ust. 2 pkt 15 ustawy z dnia 8 marca 1990 roku o samorządzie gminnym ( tekst jednolity Dz. U. z 2001 roku Nr 142 poz. 1591 z późniejszymi zmianami ) w związku z art. 5 ust. 1 i 3 ustawy o muzeach z  dnia 21 listopada 1996r. (Dz.U. z 1997r. nr 5 poz. 24 z późn. zm.) Rada Miejsk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worzy się Muzeum na terenie Gminy Piaseczno, działające na podstawie statutu nadanego przez Radę Miejską w Piasecznie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Siedzibą muzeum będzie budynek Starej Plebani położony przy Pl. Piłsudskiego 10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>Wykonanie uchwały powierza się Burmistrzowi Miasta i Gminy Piaseczno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publikowaniu w Dzienniku Urzędowym Województwa Mazowieckiego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publikowania w Dzienniku Urzędowym Województwa Mazowieckiego.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ind w:left="284" w:hanging="284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15:00Z</dcterms:created>
  <dc:creator>UGP.</dc:creator>
  <dc:description/>
  <dc:language>en-US</dc:language>
  <cp:lastModifiedBy>UGP</cp:lastModifiedBy>
  <cp:lastPrinted>2003-06-03T10:21:00Z</cp:lastPrinted>
  <dcterms:modified xsi:type="dcterms:W3CDTF">2003-06-16T07:51:00Z</dcterms:modified>
  <cp:revision>3</cp:revision>
  <dc:subject/>
  <dc:title>UCHWAŁA NR </dc:title>
</cp:coreProperties>
</file>