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CHWAŁA NR 206/XI/03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 MIEJSKIEJ   W 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12.06.2003 r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W sprawie sposobu wykonania uchwały Rady Miejskiej w Piasecznie Nr 884/XLI/2001 z dnia 8 czerwca 2001 r. o przystąpieniu do sporządzenia miejscowego planu zagospodarowania przestrzennego  części wsi  Zalesie Górne i Nowink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podstawie art. 18 ust. 2 pkt. 5  i  art. 7 ust. 1 ustawy o samorządzie gminnym ( tekst jednolity  Dz. U. z 2001r . Nr 142  poz. 1591)  oraz art. 12 ust. 1 i 2 ustawy z dnia 7 lipca 1994 roku o zagospodarowaniu przestrzennym (Dz. U. z 1999 r. Nr 15 poz. 139 tekst jednolity z późn. zmianami) Rada Miejska uchwala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W stosunku do granic określonych uchwałą Rady Miejskiej w Piasecznie Nr 884/XLI/01 z dnia 8 czerwca 2001 r. , ze względu na zaistniałe  okoliczności i uwarunkowania miejscowy plan zagospodarowania przestrzennego części wsi </w:t>
      </w:r>
      <w:r>
        <w:rPr>
          <w:b/>
          <w:sz w:val="24"/>
        </w:rPr>
        <w:t>Zalesie Górne i Nowinki</w:t>
      </w:r>
      <w:r>
        <w:rPr>
          <w:sz w:val="24"/>
        </w:rPr>
        <w:t xml:space="preserve">  może być sporządzony i  przedkładany do uchwalenia etapowo w sposób następujący, zgodnie z załącznikiem graficznym do niniejszej uchwały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ETAP  I.    Teren oznaczony na załączniku graficznym cyframi  :"1 do 25 do 1"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ETAP II. Teren oznaczony na załączniku graficznym cyframi :" 26, 27, 28, 29,  "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4"/>
        </w:rPr>
        <w:t>Wykonanie uchwały powierza się Burmistrzowi Miasta i Gminy Piaseczn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§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chwała wchodzi w życie z dniem jej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§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ymaga ogłoszenia w sposób zwyczajowo przyjęty : na tablicy ogłoszeń w Urzędzie Miasta i Gminy Piaseczno lub  gazecie lokalnej - Gazeta Piaseczyńsk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ZASADNIENI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 projektu  uchwały w sprawie wykonania: uchwały Rady Miejskiej Nr 884/XLI/2001 z dnia 8 czerwca 2001 r. o przystąpieniu do sporządzenia miejscowego planu zagospodarowania przestrzennego części wsi Zalesie Górne i Nowinki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e względu  na dużą powierzchnię terenu objętego uchwałą o przystąpieniu do planu zagospodarowaniu przestrzennego rośnie prawdopodobieństwo wystąpienia trudności z uchwaleniem planu dla całego obszaru, proponuje się zatem etapowe sporządzanie i uchwalanie planu zgodnie z załączonym szkic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UZASADNIENIE   PRAWNE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Na podstawie art. 18 ust. 2 pkt. 5  i  art. 7 ust. 1 ustawy o samorządzie gminnym ( tekst jednolity  Dz. U. z 2001r . Nr 142  poz. 1591)  do  zadań własnych Gminy należy zaspokajanie zbiorowych potrzeb wspólnoty z zakresu ładu  przestrzennego oraz uchwalanie miejscowych planów zagospodarowania przestrzenneg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a podstawie art. 12 ust. 1 i 2 ustawy z dnia 7 lipca 1994 roku o zagospodarowaniu przestrzennym (Dz. U. z 1999 r. Nr 15 poz. 139 tekst jednolity z późn. zmianami) Rada Gminy na wniosek lub z własnej inicjatywy rozstrzyga w drodze uchwały granice obszaru objętego planem  na mapie stanowiącej załącznik graficzny do tej uchwały i przedmiot jego ustaleń , o którym mowa w art. 10 ust. 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08:34:00Z</dcterms:created>
  <dc:creator>OPTIMUS</dc:creator>
  <dc:description/>
  <dc:language>en-US</dc:language>
  <cp:lastModifiedBy>UGP</cp:lastModifiedBy>
  <cp:lastPrinted>2003-06-04T14:35:00Z</cp:lastPrinted>
  <dcterms:modified xsi:type="dcterms:W3CDTF">2003-06-16T08:38:00Z</dcterms:modified>
  <cp:revision>3</cp:revision>
  <dc:subject/>
  <dc:title>UCHWAŁA NR </dc:title>
</cp:coreProperties>
</file>