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170/X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9.05.200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większa się dochody budżetu Gminy Piaseczno w 2003 roku o kwotę:                     </w:t>
      </w:r>
      <w:r>
        <w:rPr>
          <w:b/>
        </w:rPr>
        <w:t>91.298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188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da ogólnokrajowe i konstytucyjne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188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§ 2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  - 86.188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/>
            </w:pPr>
            <w:r>
              <w:rPr/>
              <w:t>Dział 8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01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1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   - 5.11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większa się wydatki budżetu Gminy Piaseczno w 2003 roku o kwotę</w:t>
      </w:r>
      <w:r>
        <w:rPr>
          <w:b/>
        </w:rPr>
        <w:t>:                      91.298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7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188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da ogólnokrajowe i konstytucyjne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188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wydatki na rzecz osób fizycznych  - 60.000 zł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             -   9.0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                          - 17.188 zł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/>
            </w:pPr>
            <w:r>
              <w:rPr/>
              <w:t>Dział 801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01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1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 - 5.11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 Z A S A D N I E N I 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Burmistrz Miasta i Gminy Piaseczno przedkłada projekt uchwały w sprawie zmian budżetu w 2003r.</w:t>
      </w:r>
    </w:p>
    <w:p>
      <w:pPr>
        <w:pStyle w:val="TextBody"/>
        <w:spacing w:lineRule="auto" w:line="360"/>
        <w:rPr/>
      </w:pPr>
      <w:r>
        <w:rPr/>
        <w:t xml:space="preserve">W oparciu o informację otrzymaną z  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Krajowego Biura Wyborczego w Warszawie przyznano dotację w kwocie  26.188 zł </w:t>
      </w:r>
    </w:p>
    <w:p>
      <w:pPr>
        <w:pStyle w:val="TextBody"/>
        <w:spacing w:lineRule="auto" w:line="360"/>
        <w:ind w:left="360" w:hanging="0"/>
        <w:rPr/>
      </w:pPr>
      <w:r>
        <w:rPr/>
        <w:t>przeznaczoną na wydatki rzeczowe . Zwiększa  się dotację o kwotę 60.000 zł w celu wypłaty diet dla członków komisji. Powyższa dotacja i wydatki związane są z przygotowaniem i przeprowadzeniem referendum w dniach 7 i 8 czerwca 2003r.</w:t>
      </w:r>
    </w:p>
    <w:p>
      <w:pPr>
        <w:pStyle w:val="TextBody"/>
        <w:spacing w:lineRule="auto" w:line="360"/>
        <w:ind w:left="426" w:hanging="426"/>
        <w:rPr/>
      </w:pPr>
      <w:r>
        <w:rPr/>
        <w:t>2.   Mazowieckiego Urzędu Wojewódzkiego w Warszawie przyznano dotację w kwocie 5.110 zł przeznaczoną na  sfinansowanie wyprawki szkolnej w formie podręczników o wartości do 100 zł dla uczniów klas pierwszych  rozpoczynających naukę w roku szkolnym 2003/2004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55:00Z</dcterms:created>
  <dc:creator>ugp</dc:creator>
  <dc:description/>
  <dc:language>en-US</dc:language>
  <cp:lastModifiedBy>ugp</cp:lastModifiedBy>
  <cp:lastPrinted>2003-05-22T13:53:00Z</cp:lastPrinted>
  <dcterms:modified xsi:type="dcterms:W3CDTF">2003-05-30T07:48:00Z</dcterms:modified>
  <cp:revision>3</cp:revision>
  <dc:subject/>
  <dc:title>U C H W A Ł A  nr </dc:title>
</cp:coreProperties>
</file>