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9.05.2003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Rady Społecznej Samodzielnego Zespołu Publicznych Zakładów Lecznictwa Otwartego w Piasecz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45 ust. 1 pkt. 1 lit. b, pkt. 2 lit a, b, ustęp 8 ustawy z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sierpnia 1991r. o zakładach opieki zdrowotnej (Dz. U. Nr 91 poz. 408 z późniejszymi zmianami) oraz art. 18 ust. 2 pkt. 15 ustawy z dnia 8 marca 1990r. o samorządzie gminnym (Dz. U. z 2001r. Nr 142 poz. 1591) Rada Miejska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 się Radę Społeczną Samodzielnego Zespołu Publicznych Zakładów Lecznictwa Otwartego w Piasecznie w liczbie 7 osób w składzie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ózef Zalewski                        Przewodnicząc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dstawiciel Wojewody     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ózef Wierzchowski              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cek Żegliński                     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toni Rosłon                       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cek Świetlik                       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rzy Madej                           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uje się pierwsze posiedzenie Rady Społecznej SZPZLO na dzień 12 czerwca 2003 ro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Piasecz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jej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35:00Z</dcterms:created>
  <dc:creator>.</dc:creator>
  <dc:description/>
  <dc:language>en-US</dc:language>
  <cp:lastModifiedBy>ugp</cp:lastModifiedBy>
  <cp:lastPrinted>2003-05-20T11:30:00Z</cp:lastPrinted>
  <dcterms:modified xsi:type="dcterms:W3CDTF">2003-06-02T06:29:00Z</dcterms:modified>
  <cp:revision>3</cp:revision>
  <dc:subject/>
  <dc:title>UCHWAŁA Nr </dc:title>
</cp:coreProperties>
</file>