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72/X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 Piasecz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.05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w sprawie zatwierdzenia zmian Statutu SZPZLO w Piasecznie dokonanych  uchwałą  nr  2/IV/2003  Rady Społecznej Samodzielnego Zespołu Publicznych Zakładów Lecznictwa Otwartego z dnia 19 maja 200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Na podstawie art. 18 ust.2 pkt 15 ustawy z dnia 8 marca 1990 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samorządzie gminnym / tekst jednolity Dz. U. z 2001 r Nr 142 poz. 1591 r. 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 art. 39 ust. 2 i 3 ustawy z dnia 30.08.1991 r. o zakładach opieki zdrowot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(Dz.U. Nr 91 poz. 408 z późn. zm.), Rada Miejska w Piasecznie uchwal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twierdza się zmianę Statutu SZPZLO w Piasecznie dokonaną  uchwałą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nr  2/IV/2003 Rady Społecznej Samodzielnego Zespołu Publicznych Zakładów  Lecznictwa Otwartego w Piasecznie z dnia 19 maja 2003 r. dotyczącą uchwalenia zmian w Statucie  SZPZLO w Piasecznie stanowiącą załącznik  do niniejszej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uchwały powierza się Burmistrzowi Miasta i  Gminy Piaseczn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wchodzi w życie  z dniem jej podję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nr  2/IV/200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y Społecznej Samodzielnego Zespołu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ublicznych Zakładów Lecznictwa Otwartego w Piaseczni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 dnia  19 maja 2003 r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 w:val="false"/>
          <w:sz w:val="24"/>
        </w:rPr>
        <w:t>w sprawie uchwalenia zmian w Statucie Samodzielnego Zespołu Publicznych Zakładów Lecznictwa Otwartego w Piaseczni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Na podstawie  art. 39 ust. 2 i 3 ustawy o zakładach opieki zdrowotnej z 30.08.1991 r. / Dz. U.  nr 91 poz. 408 z późn. zm./  Rada Społeczna uchwala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la się zmiany do Statutu Samodzielnego Zespołu Publicznych Zakładów Lecznictwa Otwartego w Piasecznie, stanowiące załącznik do niniejszej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miany podlegają zatwierdzeniu przez Radę Miejską w Piasecznie oraz wpisowi do rejestru zakładów opieki zdrowotnej Wojewody  Mazowieckiego i Rejestru Sąd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wchodzi w życie z dniem podpis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>Przewodniczący Rady Społecznej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</w:rPr>
        <w:t>SZPZLO w Piaseczni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do uchwały nr 2/IV/2003 r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Społecznej Samodzielnego Zespołu Publicznych Zakładów Lecznictwa Otwartego w Piasecznie z dnia  19.05.2003 r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Statucie Samodzielnego Zespołu Publicznych Zakładów Lecznictwa otwartego w Piasecznie  wprowadza się następujące zmian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1/ § 5 ust.1 pkt 1/ otrzymuje brzmienie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„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adanie, porada lekarska, leczenie dzieci i dorosłych w zakresie kompetencji lekarza POZ, lekarza stomatologa, lekarza specjalisty chorób kobiecych i lekarza chirurga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/ w § 5 ust.1 po pkt 11 dodaje się pkt 12/ o brzmieni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„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2)  udzielanie świadczeń w zakresie chirurgii ogólnej 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/ w § 16 ust. 1 pkt 1) dopisuje się komórkę organizacyjn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„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. Poradnie specjalistycz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500 – Poradnia chirurgii ogólnej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 xml:space="preserve">      Przewodniczący Rady Społecznej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66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SZPZLO w  Piasecz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48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28:00Z</dcterms:created>
  <dc:creator>ump</dc:creator>
  <dc:description/>
  <dc:language>en-US</dc:language>
  <cp:lastModifiedBy>ugp</cp:lastModifiedBy>
  <cp:lastPrinted>2003-05-30T10:00:00Z</cp:lastPrinted>
  <dcterms:modified xsi:type="dcterms:W3CDTF">2003-06-02T06:31:00Z</dcterms:modified>
  <cp:revision>6</cp:revision>
  <dc:subject/>
  <dc:title>Uchwała nr </dc:title>
</cp:coreProperties>
</file>