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173/X/2003r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9.05.2003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iaseczn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y  „Laurowa”  oraz  „Zielony Krąg”   ulicom dojazdowym wewnątrzosiedlowym ,  odchodzącym  w kierunku północnym od  projektowanej osiedlowej ulicy lokalnej   jak oznaczono na załączniku graficznym linią pogrubioną  i kolorem   zielon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03:00Z</dcterms:created>
  <dc:creator>OPTIMUS</dc:creator>
  <dc:description/>
  <dc:language>en-US</dc:language>
  <cp:lastModifiedBy>UGP</cp:lastModifiedBy>
  <cp:lastPrinted>2003-05-13T13:59:00Z</cp:lastPrinted>
  <dcterms:modified xsi:type="dcterms:W3CDTF">2003-05-30T08:10:00Z</dcterms:modified>
  <cp:revision>4</cp:revision>
  <dc:subject/>
  <dc:title>UCHWAŁA   NR </dc:title>
</cp:coreProperties>
</file>