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  NR  174/X/2003r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9.05.2003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ulicy położ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 wsi  Głosków  w gminie Piasecz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minnym (tekst jednolity Dz. U. Nr 142 poz. 1591 z 2001r  z późn. zm.) w związku z § 1  Zarządzenia Ministra Gospodarki Komunalnej z dnia 28 czerwca 1968 r o ustaleniu wytycznych w sprawie nadawania nazw ulicom i placom oraz numeracji nieruchomości (M.P. z 1968 r nr 30 poz. 197) Rada Miejsk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/>
        <w:t>Nadać  nazwę  „Nasza”  ulicy  lokalnej ,  odchodzącej  w kierunku południowo-wschodnim od ul. Borkowej   jak oznaczono na załączniku graficznym linią pogrubioną  i kolorem   zielony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2:06:00Z</dcterms:created>
  <dc:creator>OPTIMUS</dc:creator>
  <dc:description/>
  <dc:language>en-US</dc:language>
  <cp:lastModifiedBy>UGP</cp:lastModifiedBy>
  <cp:lastPrinted>2003-05-13T13:48:00Z</cp:lastPrinted>
  <dcterms:modified xsi:type="dcterms:W3CDTF">2003-05-30T08:14:00Z</dcterms:modified>
  <cp:revision>3</cp:revision>
  <dc:subject/>
  <dc:title>UCHWAŁA   NR </dc:title>
</cp:coreProperties>
</file>