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 175/X/2003r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9.05.2003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Pęchery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Boczna”  ulicy  lokalnej ,  odchodzącej  w kierunku południowym od drogi powiatowej nr 01329   jak oznaczono na załączniku graficznym linią pogrubioną  i kolorem   pomarańcz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07:00Z</dcterms:created>
  <dc:creator>OPTIMUS</dc:creator>
  <dc:description/>
  <dc:language>en-US</dc:language>
  <cp:lastModifiedBy>UGP</cp:lastModifiedBy>
  <cp:lastPrinted>2002-09-30T14:19:00Z</cp:lastPrinted>
  <dcterms:modified xsi:type="dcterms:W3CDTF">2003-05-30T08:27:00Z</dcterms:modified>
  <cp:revision>3</cp:revision>
  <dc:subject/>
  <dc:title>UCHWAŁA   NR </dc:title>
</cp:coreProperties>
</file>