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177/X/2003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.05.2003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 sprawie  zaliczenia dróg publicznych lokalnych do kategorii dróg gmin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7 ustawy z dnia 21 marca 1985r o drogach publicznych Dz.U. z 2000r Nr.71 poz. 838 ze zmianą Nr 86 poz.958) w związku z art.18 ust.2 pkt. 15 oraz art. 40 ust.1 ustawy z dnia 8 marca 1990r o samorządzie gminnym (Dz.U. z 1996r Nr 13, poz 74 z późn. zm.) oraz uwzględniając uchwałę Nr   1/9/02 Zarządu Powiatu Piaseczyńskiego     z dnia   2002-12-11  w sprawie wyrażenia opinii o zaliczeniu do kategorii dróg gminnych dróg określonych w § 1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Zaliczyć do kategorii dróg gminnych istniejące  drogi lokalne w granicach administracyjnych miejscowości </w:t>
      </w:r>
      <w:r>
        <w:rPr/>
        <w:t xml:space="preserve"> Złotokłos </w:t>
      </w:r>
      <w:r>
        <w:rPr>
          <w:b w:val="false"/>
        </w:rPr>
        <w:t xml:space="preserve">  określone na załączniku graficznym nr 1  nazwami ulic i zewidencjonowane w kolejności alfabetycznej w zał. n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uchwały powierza się Burmistrzowi Miasta i Gminy Piasecz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28:00Z</dcterms:created>
  <dc:creator>OPTIMUS</dc:creator>
  <dc:description/>
  <dc:language>en-US</dc:language>
  <cp:lastModifiedBy>UGP</cp:lastModifiedBy>
  <cp:lastPrinted>2002-05-14T15:24:00Z</cp:lastPrinted>
  <dcterms:modified xsi:type="dcterms:W3CDTF">2003-05-30T08:55:00Z</dcterms:modified>
  <cp:revision>4</cp:revision>
  <dc:subject/>
  <dc:title>UCHWAŁA NR </dc:title>
</cp:coreProperties>
</file>