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78/X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5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zaliczenia dróg publicznych lokalnych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7 ustawy z dnia 21 marca 1985r o drogach publicznych Dz.U. z 2000r Nr.71 poz. 838 ze zmianą Nr 86 poz.958) w związku z art.18 ust.2 pkt. 15 oraz art. 40 ust.1 ustawy z dnia 8 marca 1990r o samorządzie gminnym (Dz.U. z 2001r Nr 142, poz 1591 z późn. zm.) oraz uwzględniając uchwałę Nr  25/11/02 Zarządu Powiatu Piaseczyńskiego     z dnia  2002-07-03  w sprawie wyrażenia opinii o zaliczeniu do kategorii dróg gminnych dróg określonych w 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Zaliczyć do kategorii dróg gminnych drogi lokalne,  projektowane w miejscowym planie zagospodarowania  przestrzennego części wsi  </w:t>
      </w:r>
      <w:r>
        <w:rPr/>
        <w:t xml:space="preserve">Pilawa </w:t>
      </w:r>
      <w:r>
        <w:rPr>
          <w:b w:val="false"/>
        </w:rPr>
        <w:t xml:space="preserve">, oznaczone  symbolami    3KUL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 KUL, 5 KUD – 11 KUD, 15 KUD,  17KUD – 22 KUD   i  kolorem  różowym  na załączniku graficznym do uchwały,  z wyjątkiem dróg dojazdowych t.z.w. „sięgaczy”  oznaczonych symbolem KD i kolorem żółtym na załączniku graficznym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Burmistrzowi Miasta i Gminy Piasecz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18:00Z</dcterms:created>
  <dc:creator>OPTIMUS</dc:creator>
  <dc:description/>
  <dc:language>en-US</dc:language>
  <cp:lastModifiedBy>UGP</cp:lastModifiedBy>
  <cp:lastPrinted>2002-06-04T14:48:00Z</cp:lastPrinted>
  <dcterms:modified xsi:type="dcterms:W3CDTF">2003-05-30T09:28:00Z</dcterms:modified>
  <cp:revision>3</cp:revision>
  <dc:subject/>
  <dc:title>UCHWAŁA NR </dc:title>
</cp:coreProperties>
</file>