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79/X/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5.2003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sprawie nieodpłatnego użyczenia na okres 20 lat części działki ozn. nr ewid. 60/3, położonej  we wsi Chylice przy zbiegu ulic Starochylickiej i Dworski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 się  </w:t>
      </w:r>
      <w:r>
        <w:rPr>
          <w:b/>
        </w:rPr>
        <w:t>zgodę na nieodpłatne użyczenie</w:t>
      </w:r>
      <w:r>
        <w:rPr/>
        <w:t xml:space="preserve"> </w:t>
      </w:r>
      <w:r>
        <w:rPr>
          <w:b/>
        </w:rPr>
        <w:t>na okres 20 lat</w:t>
      </w:r>
      <w:r>
        <w:rPr/>
        <w:t xml:space="preserve"> część działki ozn. nr ewid. 69/3, o pow.  ok.10.000 m², położonej we wsi  Chylice przy zbiegu ulic Starochylickiej i Dworskiej -  na rzecz  Klubu Sportowego „LAURA” w Chylicach  z przeznaczeniem pod  boisko sportowe i budowę zaplecza socjalnego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19:00Z</dcterms:created>
  <dc:creator>Wydzial Geodezji i Gospodarki Gruntami</dc:creator>
  <dc:description/>
  <dc:language>en-US</dc:language>
  <cp:lastModifiedBy>UGP</cp:lastModifiedBy>
  <cp:lastPrinted>2003-05-30T12:14:00Z</cp:lastPrinted>
  <dcterms:modified xsi:type="dcterms:W3CDTF">2003-05-30T10:19:00Z</dcterms:modified>
  <cp:revision>2</cp:revision>
  <dc:subject/>
  <dc:title>                                           U C H W A Ł A   Nr </dc:title>
</cp:coreProperties>
</file>