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 C H W A Ł A  Nr 180/X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.05.2003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nabycia na rzecz gminy Piaseczno działek  położonych w Głoskowie oznaczonych nr ewid.  241/5 i 240/4   stanowiących drogę gminn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Na podstawie art. 18 ust. 2 pkt. 9 lit „a” ustawy z dnia 8 marca  1990r. o samorządzie gminnym (tekst jednolity Dz.U. Nr 142 z 2001r, , poz. 1591 z późn. zm.) 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 xml:space="preserve">Wyraża się zgodę na nabycie na rzecz Gminy Piaseczno  działki oznaczonej </w:t>
      </w:r>
    </w:p>
    <w:p>
      <w:pPr>
        <w:pStyle w:val="Heading1"/>
        <w:jc w:val="both"/>
        <w:rPr/>
      </w:pPr>
      <w:r>
        <w:rPr/>
        <w:t xml:space="preserve">nr ew. 241/5 o powierzchni 473 m2, uregulowanej w księdze wieczystej </w:t>
      </w:r>
    </w:p>
    <w:p>
      <w:pPr>
        <w:pStyle w:val="Heading1"/>
        <w:jc w:val="both"/>
        <w:rPr/>
      </w:pPr>
      <w:r>
        <w:rPr/>
        <w:t>KW nr 265206, będącej własnością Pani Beaty Marianny Biernat i działki oznaczonej nr ew. 240/4 o powierzchni 897 m2, uregulowanej w księdze wieczystej KW nr 246202, będącej własnością Pana Sławomira Waldemara Biernat, obie stanowią drogę gminną w Głosk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widzianych na wykupy gruntów, określonych w uchwale budżetowej  nr 93/VI/2003 z dnia 27.02.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jej podjęcia.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bycie działek opisanych w niniejszej uchwale nastąpi aktem notaria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rodze negocjacji ustalono wspólnie cenę nabycia stanowiącą 16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1 m2 grun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ki te stanowią część drogi gminnej w Głosk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21:00Z</dcterms:created>
  <dc:creator>.</dc:creator>
  <dc:description/>
  <dc:language>en-US</dc:language>
  <cp:lastModifiedBy>UGP</cp:lastModifiedBy>
  <cp:lastPrinted>2003-05-30T12:21:00Z</cp:lastPrinted>
  <dcterms:modified xsi:type="dcterms:W3CDTF">2003-05-30T10:21:00Z</dcterms:modified>
  <cp:revision>2</cp:revision>
  <dc:subject/>
  <dc:title>UCHWAŁA  Nr </dc:title>
</cp:coreProperties>
</file>