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82/X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.05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działek oznaczonych nr ew. 1/1 o powierzchni 151 m2 i nr ew. 47/1 o powierzchni 330 m2, z przeznaczeniem pod ul. Koszykową i ul. Redutową w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</w:t>
      </w:r>
      <w:r>
        <w:rPr/>
        <w:t>Na podstawie art. 18 ust. 2 pkt. 9 lit. „a” ustawy z 8 marca 1990 r.   o samorządzie gminnym (tekst jednolity Dz. U. nr 142 z 2001 r., poz. 1591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nabycie na rzecz Gminy Piaseczno działki oznaczonej nr ew. 1/1 o powierzchni 151 m2 z przeznaczeniem pod poszerzenie ulicy Koszykowej w Piasecznie oraz działki oznaczonej nr ew. 47/1 o powierzchni 330 m2 z przeznaczeniem pod ulicę Redutową w Piasecznie, uregulowanych w księdze wieczystej KW nr 245113, stanowiących własność Pana Wojciecha Szan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widzianych na wykupy gruntów, określonych w uchwale budżetowej  nr 93/VI/2003 z dnia 27.02.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bycie działek opisanych w niniejszej uchwale nastąpi aktem notaria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rodze negocjacji ustalono wspólnie cenę nabycia jako równowartość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USD za 1 m2 gruntu, z rozłożeniem ceny sprzedaży na trzy roczne r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ki te stanowią część dróg gminnych w Piasecznie, ulicę Redutow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Koszyk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31:00Z</dcterms:created>
  <dc:creator>.</dc:creator>
  <dc:description/>
  <dc:language>en-US</dc:language>
  <cp:lastModifiedBy>UGP</cp:lastModifiedBy>
  <cp:lastPrinted>2003-05-13T14:22:00Z</cp:lastPrinted>
  <dcterms:modified xsi:type="dcterms:W3CDTF">2003-05-30T10:31:00Z</dcterms:modified>
  <cp:revision>2</cp:revision>
  <dc:subject/>
  <dc:title>U C H W A Ł A   Nr </dc:title>
</cp:coreProperties>
</file>