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83/X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5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wydzierżawienia na okres 15 lat działki niezabudowanej ozn. nr ewidencyjnym 8, obręb 6,położonej  w Piasecznie przy ul. Puław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zmn.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 zgodę na wydzierżawienie na okres 15 lat niezabudowanej działki ozn. nr ewid. 8, obręb 6, o pow.  3343 m², będącej we władaniu Gminy Piaseczno, położonej w Piasecznie przy ulicy  Puławskiej  -  na rzecz  </w:t>
      </w:r>
    </w:p>
    <w:p>
      <w:pPr>
        <w:pStyle w:val="Normal"/>
        <w:rPr/>
      </w:pPr>
      <w:r>
        <w:rPr/>
        <w:t>„</w:t>
      </w:r>
      <w:r>
        <w:rPr/>
        <w:t xml:space="preserve">PPHU PZM - Piaseczno” Sp. z o.o. –  Piaseczno, ul. Puławska 38, </w:t>
      </w:r>
    </w:p>
    <w:p>
      <w:pPr>
        <w:pStyle w:val="Normal"/>
        <w:rPr/>
      </w:pPr>
      <w:r>
        <w:rPr/>
        <w:t xml:space="preserve">z przeznaczeniem pod  urządzenie dróg dojazdowych, parkingu, pobudowanie wiaty oraz dystrybutora paliwowego LPG 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57:00Z</dcterms:created>
  <dc:creator>Wydzial Geodezji i Gospodarki Gruntami</dc:creator>
  <dc:description/>
  <dc:language>en-US</dc:language>
  <cp:lastModifiedBy>UGP</cp:lastModifiedBy>
  <cp:lastPrinted>2003-05-21T07:58:00Z</cp:lastPrinted>
  <dcterms:modified xsi:type="dcterms:W3CDTF">2003-05-30T12:54:00Z</dcterms:modified>
  <cp:revision>5</cp:revision>
  <dc:subject/>
  <dc:title>                                           U C H W A Ł A   Nr </dc:title>
</cp:coreProperties>
</file>